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ГТЛ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2890100340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902014856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9400, АВТОНОМНЫЙ ОКРУГ ЯМАЛО-НЕНЕЦКИЙ, ГОРОД ЛАБЫТНАНГИ, УЛИЦА ПЕРВОМАЙСКАЯ ДОМ 27 КВ 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ёмин Геннадий Ю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МАЛО-НЕНЕЦКОГО АВТОНОМНОГО ОКРУГА от 13 февраля 2018 г. (резолютивная часть объявлена 13 февраля 2018 г.) по делу № А81-666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ГТЛ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ГТЛ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ЯМАЛО-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ГТ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  ООО «РУССИА ОнЛайн»: № 40702810500000149166 в Филиал "ЦЕНТРАЛЬНЫЙ" Банка ВТБ ПАО г. МОСКВА, к/с 30101810145250000411, БИК 044525411 ИНН 7715401966; КПП 7730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Ю. Сё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36:00Z</dcterms:created>
  <dc:creator>Nik</dc:creator>
  <dc:description/>
  <cp:keywords/>
  <dc:language>en-US</dc:language>
  <cp:lastModifiedBy>Nik</cp:lastModifiedBy>
  <dcterms:modified xsi:type="dcterms:W3CDTF">2022-03-22T00:36:00Z</dcterms:modified>
  <cp:revision>2</cp:revision>
  <dc:subject/>
  <dc:title/>
</cp:coreProperties>
</file>