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"Сибзарубеж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ябкова Вади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ЯЗАНСКОЙ ОБЛАСТИ от 22.11.2021 г. (резолютивная часть объявлена 22.11.2021 г.) по делу № А54-8201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"Сибзарубеж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041017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, ________, г. ______, Рязань, Маяковского, 7а, пом.202/2, 2 этаж, нежилое помещение Н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Ряб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4» дека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"Сибзарубежстро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ябкова Вади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ЯЗАНСКОЙ ОБЛАСТИ от 22.11.2021 г. (резолютивная часть объявлена 22.11.2021 г.) по делу № А54-8201/2020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"Сибзарубеж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041017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, ________, г. ______, Рязань, Маяковского, 7а, пом.202/2, 2 этаж, нежилое помещение Н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Ряб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6:45:00Z</dcterms:created>
  <dc:creator>user</dc:creator>
  <dc:description/>
  <cp:keywords/>
  <dc:language>en-US</dc:language>
  <cp:lastModifiedBy>user</cp:lastModifiedBy>
  <dcterms:modified xsi:type="dcterms:W3CDTF">2022-12-24T16:45:00Z</dcterms:modified>
  <cp:revision>2</cp:revision>
  <dc:subject/>
  <dc:title/>
</cp:coreProperties>
</file>