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4"/>
        </w:rPr>
        <w:t>Договор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_DV_M1"/>
      <w:bookmarkEnd w:id="1"/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 xml:space="preserve">Конкурсный управляющий ООО «Отель-Сервис» Лопатенко Александр Сергеевич </w:t>
      </w:r>
      <w:r>
        <w:rPr>
          <w:rFonts w:eastAsia="Courier New" w:cs="Times New Roman" w:ascii="Times New Roman" w:hAnsi="Times New Roman"/>
          <w:bCs/>
          <w:iCs/>
          <w:sz w:val="24"/>
        </w:rPr>
        <w:t>(далее – организатор торгов)</w:t>
      </w:r>
      <w:r>
        <w:rPr>
          <w:rFonts w:eastAsia="Courier New" w:cs="Times New Roman" w:ascii="Times New Roman" w:hAnsi="Times New Roman"/>
          <w:sz w:val="24"/>
        </w:rPr>
        <w:t xml:space="preserve">, и </w:t>
      </w:r>
      <w:bookmarkStart w:id="2" w:name="_DV_M3"/>
      <w:bookmarkEnd w:id="2"/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Организационно-правовая форма, наименование</w:t>
      </w:r>
      <w:r>
        <w:rPr>
          <w:rFonts w:eastAsia="Courier New" w:cs="Times New Roman" w:ascii="Times New Roman" w:hAnsi="Times New Roman"/>
          <w:sz w:val="24"/>
        </w:rPr>
        <w:t xml:space="preserve">, именуемое в дальнейшем «Заявитель», в лице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наименование должности, ФИО</w:t>
      </w:r>
      <w:r>
        <w:rPr>
          <w:rFonts w:eastAsia="Courier New" w:cs="Times New Roman" w:ascii="Times New Roman" w:hAnsi="Times New Roman"/>
          <w:sz w:val="24"/>
        </w:rPr>
        <w:t xml:space="preserve">, действующего на основании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документ-основание,</w:t>
      </w:r>
      <w:r>
        <w:rPr>
          <w:rFonts w:eastAsia="Courier New" w:cs="Times New Roman" w:ascii="Times New Roman" w:hAnsi="Times New Roman"/>
          <w:sz w:val="24"/>
        </w:rPr>
        <w:t xml:space="preserve">  в соответствии со ст. ст. 380-381 ГК РФ, ст. 110,139 Федерального закона от 26.10.2002 г. №127-ФЗ "О несостоятельности (банкротстве)", и в соответствии с </w:t>
      </w:r>
      <w:r>
        <w:rPr>
          <w:rFonts w:cs="Times New Roman" w:ascii="Times New Roman" w:hAnsi="Times New Roman"/>
          <w:sz w:val="24"/>
        </w:rPr>
        <w:t>Определением Арбитражного суда Нижегородской области от 28.06.2021г. по делу 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43-20834/2018 </w:t>
      </w:r>
      <w:r>
        <w:rPr>
          <w:rFonts w:eastAsia="Courier New" w:cs="Times New Roman" w:ascii="Times New Roman" w:hAnsi="Times New Roman"/>
          <w:sz w:val="24"/>
        </w:rPr>
        <w:t xml:space="preserve">заключили настоящий договор о нижеследующем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Для участия в торгах по продаже движимого имущества ООО «Отель-Сервис» (ОГРН 1065260104777, ИНН 5260176855),  Заявитель перечисляет задаток за участие в открытых торгах в размере 20 (двадцать) % от начальной цены лота №____ действующей на соответствующем периоде торгов по цене публичного предложения. Задаток вносится денежными средствами в безналичной форме. В платежном документе должно содержаться указание на номер торгов, по которым вносится задаток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Courier New" w:ascii="Times New Roman" w:hAnsi="Times New Roman"/>
          <w:sz w:val="24"/>
        </w:rPr>
        <w:t xml:space="preserve">2. Задаток </w:t>
      </w:r>
      <w:r>
        <w:rPr>
          <w:rFonts w:eastAsia="Courier New" w:cs="Times New Roman" w:ascii="Times New Roman" w:hAnsi="Times New Roman"/>
          <w:sz w:val="24"/>
        </w:rPr>
        <w:t>вносится Заявителем в качестве обеспечения обязательств по оплате лота, в соответствии с информационным сообщением, опубликованным в газете "Коммерсантъ" 27.01.2024, сообщение №___________________/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  <w:sz w:val="24"/>
        </w:rPr>
        <w:t>3. Денежные средства в сумме, указанной в п. 1. настоящего Договора, должны быть внесены Заявителем на специальный банковский счет Должника: ООО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тель-Сервис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ОГРН 1065260104777, ИНН 5260176855, КПП 526001001, счет №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0702810901300029940, </w:t>
      </w:r>
      <w:r>
        <w:rPr>
          <w:rFonts w:cs="Times New Roman" w:ascii="Times New Roman" w:hAnsi="Times New Roman"/>
          <w:sz w:val="24"/>
        </w:rPr>
        <w:t xml:space="preserve">в АО «АЛЬФА-БАНК» г.Москва, БИК 044525593, к/с. </w:t>
      </w:r>
      <w:r>
        <w:rPr>
          <w:rFonts w:cs="Times New Roman" w:ascii="Times New Roman" w:hAnsi="Times New Roman"/>
          <w:sz w:val="24"/>
          <w:lang w:val="en-US" w:eastAsia="en-US"/>
        </w:rPr>
        <w:t>3010181020000000059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зднее срока окончания приема заявок на участие в торгах. Задаток считается внесенным с момента его  зачисления на расчетный счет Должника. Документом, подтверждающим внесение задатка на расчетный счет Должника, является платежное поручение с отметкой банка о списании денежных средств, которое Заявитель представляет вместе с заявкой на участие в торгах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В случае отсутствия задатка на расчетном счете Должника к моменту проведения торгов обязательства по внесению задатка считаются неисполненным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итель не вправе распоряжаться денежными средствами, поступившими на счет Должника в качестве задатка, равно как и Организатор торгов не вправе распоряжаться денежными средствами Заявителя, поступившими на счет Должника в качестве задатка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обязуется обеспечить возврат суммы задатка, внесенного Заявителем, в установленных настоящим Договором случаях. Возврат задатка осуществляется на расчетный счет Заявител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8. Задаток, внесенный Заявителем, в случае признания последнего победителем торгов и заключения им с Должником договора купли-продажи, засчитывается в счет оплаты имущества по договору купли-продаж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, если Заявителю было отказано в допуске к торгам, сумма уплаченного задатка подлежит возврату Заявителю в течение пяти  дней с даты принятия такого решени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, если Заявитель не признан победителем торгов, сумма уплаченного задатка в течение пяти дней с даты проведения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тзыва Заявителем заявки в срок, до окончания срока представления заявок на участие в торгах, сумма уплаченного задатка в течение пяти дней с даты получения Организатором письменного уведомления от Заявителя об отзыве заявки подлежит возврату 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 В случае если Заявитель, признанный победителем торгов, не заключил договор купли-продажи, в течение пяти дней с даты получения от арбитражного управляющего предложения заключить договор с приложением проекта данного договора, задаток ему не возвращается в соответствии со ст. 381 ГК РФ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3. В случае признания торгов несостоявшимися или если не был заключен договор купли-продажи по причинам, не зависящим от Заявителя, сумма уплаченного задатка в течение пяти дней с даты подписания протокола о результатах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ourier New" w:cs="Courier New" w:ascii="Times New Roman" w:hAnsi="Times New Roman"/>
          <w:sz w:val="24"/>
        </w:rPr>
        <w:t>14. В случае отмены торгов сумма уплаченного задатка в течение пяти дней с даты принятия решения об отмене торгов подлежит возврату Заявителю</w:t>
      </w:r>
      <w:r>
        <w:rPr>
          <w:rFonts w:eastAsia="Courier New" w:cs="Courier New" w:ascii="Times New Roman" w:hAnsi="Times New Roman"/>
          <w:b/>
          <w:sz w:val="24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6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</w:t>
      </w:r>
      <w:r>
        <w:rPr>
          <w:rFonts w:cs="Times New Roman" w:ascii="Times New Roman" w:hAnsi="Times New Roman"/>
          <w:color w:val="000000"/>
          <w:sz w:val="24"/>
        </w:rPr>
        <w:t>они будут переданы на разрешение  в суд в соответствии с действующим законодательством РФ</w:t>
      </w:r>
      <w:r>
        <w:rPr>
          <w:rFonts w:cs="Times New Roman" w:ascii="Times New Roman" w:hAnsi="Times New Roman"/>
          <w:sz w:val="24"/>
        </w:rPr>
        <w:t xml:space="preserve"> по месту нахождения Организатора торгов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1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685"/>
        <w:gridCol w:w="4777"/>
      </w:tblGrid>
      <w:tr>
        <w:trPr>
          <w:trHeight w:val="65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zCs w:val="20"/>
              </w:rPr>
              <w:t>ОтельСервис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» Лопатенко А.С.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 КПП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РН 1065260104777, ИНН 5260176855, КПП 526001001, эл.почта: a9037638874@gmail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юр.адрес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3155, г. Нижний Новгород, ул. Большая Печерская, д. 39,</w:t>
            </w:r>
            <w:r>
              <w:rPr>
                <w:rFonts w:cs="Times New Roman" w:ascii="Times New Roman" w:hAnsi="Times New Roman"/>
                <w:szCs w:val="20"/>
              </w:rPr>
              <w:t xml:space="preserve"> р/с 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702810901300029940</w:t>
            </w:r>
            <w:r>
              <w:rPr>
                <w:rFonts w:cs="Times New Roman" w:ascii="Times New Roman" w:hAnsi="Times New Roman"/>
                <w:szCs w:val="20"/>
              </w:rPr>
              <w:t xml:space="preserve"> в АО «АЛЬФА-БАНК» г.Москва, БИК 044525593, к/с.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010181020000000059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 /_______________/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5017" o:spid="shape_0" fillcolor="#404040" stroked="f" o:allowincell="f" style="position:absolute;margin-left:-23.25pt;margin-top:290.8pt;width:528.35pt;height:1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Julia</dc:creator>
  <dc:description/>
  <cp:keywords/>
  <dc:language>en-US</dc:language>
  <cp:lastModifiedBy>AlexMSU</cp:lastModifiedBy>
  <cp:lastPrinted>2011-12-12T16:54:00Z</cp:lastPrinted>
  <dcterms:modified xsi:type="dcterms:W3CDTF">2024-01-25T07:00:00Z</dcterms:modified>
  <cp:revision>11</cp:revision>
  <dc:subject/>
  <dc:title/>
</cp:coreProperties>
</file>