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ЕКТ: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Договор уступки требования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79"/>
      </w:tblGrid>
      <w:tr>
        <w:trPr/>
        <w:tc>
          <w:tcPr>
            <w:tcW w:w="4261" w:type="dxa"/>
            <w:tcBorders/>
            <w:vAlign w:val="bottom"/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Новгород</w:t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____.202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</w:rPr>
        <w:t xml:space="preserve">Общество с Ограниченной Ответственностью «Сервис крепления скважин - Сибирь», </w:t>
      </w: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«Первоначальный кредитор», в лице конкурсного управляющего Лопатенко А.С., действующего на основании </w:t>
      </w:r>
      <w:r>
        <w:rPr>
          <w:rFonts w:cs="Times New Roman" w:ascii="Times New Roman" w:hAnsi="Times New Roman"/>
          <w:bCs/>
          <w:sz w:val="20"/>
          <w:szCs w:val="20"/>
        </w:rPr>
        <w:t>Решения Арбитражного суда г. Москвы по делу №A40-24633/2021 от 14.04.2021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Новый кредитор», в лице ______________________________________, действующего на основании ____________, с другой стороны, а вместе именуемые «Стороны», в соответствии с Протоколом торгов от __________________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оответствии с требованиями ФЗ «О несостоятельности (банкротстве)»  Первоначальный кредитор уступает, а Новый кредитор принимает право требования к Мазуроку Павлу Степановичу (далее «дебитор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умма требований Первоначального кредитора к Дебитору составляет ___________________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уб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>и подтверждена судебным актом (Определением) Арбитражного суда города Москвы по Делу №A40-24633-2021 от 14.10.2022г. и от 30.08.2023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аво Первоначального кредитора переходит к Новому кредитору в том объеме и на тех условиях, которые существовали к моменту перехода права, в том числе к Новому кредитору переходят права, обеспечивающие исполнение обязательства, а также другие связанные с требованием права, в том числе право на неуплаченные проце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ервоначальный кредитор обязан передать Новому кредитору документы, удостоверяющие право требования, и сообщить сведения, имеющие значение для осуществления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тоимость прав требования, переуступаемых Новому кредитору, составляет _________________________ рублей  (определена в соответствии с договоренностями Сторон на основании результата торгов в соответствии с объявлением в официальном издании АО «КоммерсантЪ» от 16.09.2023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овый кредитор  в течение 30 дней с момента подписания данного договора обязан оплатить  стоимость уступки прав требования в сумме ___________________________________рублей на расчетный счет ООО «СКС-Сибирь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ервоначальный кредитор отвечает перед Новым кредитором за недействительность переданного ему треб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ервоначальный кредитор письменно уведомляет Должника о состоявшемся переходе прав кредитора к другому л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стоящий Договор составлен в трех экземплярах, имеющих равную юридическую силу, по одному для каждой Стороны и один для Арбитражного суда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9. Реквизиты и подписи Сторон:</w:t>
      </w:r>
    </w:p>
    <w:p>
      <w:pPr>
        <w:pStyle w:val="Style4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ый кредитор:</w:t>
      </w:r>
    </w:p>
    <w:p>
      <w:pPr>
        <w:pStyle w:val="Normal"/>
        <w:tabs>
          <w:tab w:val="clear" w:pos="720"/>
          <w:tab w:val="left" w:pos="138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СКС-Сибирь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127746685516, ИНН 7708769364, КПП 7719010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05318, гор. Москва, ул. Ибрагимова, д.31, кор.4А, э/пом/ком 1/II/2</w:t>
      </w:r>
    </w:p>
    <w:p>
      <w:pPr>
        <w:pStyle w:val="Normal"/>
        <w:tabs>
          <w:tab w:val="clear" w:pos="720"/>
          <w:tab w:val="left" w:pos="138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р/с №40702810901300029018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счет для задатков №40702810401300030455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АО «Альфа-Банк», БИК 044525593, корсчет 3010181020000000059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ый управляющий ООО «Отель-Сервис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/Лопатенко А.С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кредитор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ель Нового кредитор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/______________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Paragraph">
    <w:name w:val="paragrap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DEFF3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Normal1">
    <w:name w:val="LO-Normal"/>
    <w:qFormat/>
    <w:pPr>
      <w:widowControl w:val="false"/>
      <w:bidi w:val="0"/>
      <w:ind w:left="40"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25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3:00Z</dcterms:created>
  <dc:creator>НПП "Гарант-Сервис"</dc:creator>
  <dc:description>Документ экспортирован из системы ГАРАНТ</dc:description>
  <dc:language>en-US</dc:language>
  <cp:lastModifiedBy>AlexMSU</cp:lastModifiedBy>
  <dcterms:modified xsi:type="dcterms:W3CDTF">2023-09-15T03:13:00Z</dcterms:modified>
  <cp:revision>2</cp:revision>
  <dc:subject/>
  <dc:title/>
</cp:coreProperties>
</file>