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_____» ________________ 2023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, именуемый в дальнейшем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на условиях настоящего договора передать </w:t>
      </w:r>
      <w:r>
        <w:rPr>
          <w:szCs w:val="24"/>
        </w:rPr>
        <w:t>Покупателю __________________</w:t>
      </w:r>
      <w:r>
        <w:rPr/>
        <w:t xml:space="preserve"> </w:t>
      </w:r>
      <w:r>
        <w:rPr>
          <w:sz w:val="22"/>
          <w:szCs w:val="22"/>
        </w:rPr>
        <w:t>в сумме _________________ руб. (далее Лот № ___)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Лот № ___, указанный в настоящем пункте  договора и уплатить Продавцу обусловленную договором стоимост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по Лоту № ____, указанному в настоящем  договоре,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Лота № ___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Лот № ___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Лот № ___, указанный в п.1.1 настоящего договора,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Лота № ___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left="6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Лота № ____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Лот № ___, указанный в п. 1.1. настоящего договора по цене, указанной в п. 2.1. настоящего договора в течение 30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 __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23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  ___________ (Мун И.Э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окупа</w:t>
            </w:r>
          </w:p>
        </w:tc>
      </w:tr>
    </w:tbl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№___ от «____» ____________ 2023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«_____»_____________2023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, именуемый в дальнейшем «Продавец», с одной стороны, 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 №___от «____» _____________2023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ющий   ___________ (Мун И.Э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3:00Z</dcterms:created>
  <dc:creator>Admin</dc:creator>
  <dc:description/>
  <cp:keywords/>
  <dc:language>en-US</dc:language>
  <cp:lastModifiedBy>User</cp:lastModifiedBy>
  <dcterms:modified xsi:type="dcterms:W3CDTF">2023-08-04T18:01:00Z</dcterms:modified>
  <cp:revision>12</cp:revision>
  <dc:subject/>
  <dc:title/>
</cp:coreProperties>
</file>