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___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ркутск                                                                                                          «</w:t>
      </w:r>
      <w:r>
        <w:rPr>
          <w:color w:val="000000"/>
          <w:sz w:val="24"/>
          <w:szCs w:val="24"/>
          <w:lang w:val="en-US" w:eastAsia="en-US"/>
        </w:rPr>
        <w:t>____» _______ 2023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утимский Андрей Михайлович в лице финансовового управляющего Троицкой Ирины Леонидовны, действующая на основании Решения Арбитражного суда Иркутской области по делу № А19-7926-2/2023 от  07 июня 2023 года., именуемый в дальнейшем "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", с одной стороны, </w:t>
        <w:tab/>
        <w:t xml:space="preserve"> и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И Гражданин РФ (либо юридическое лицо) -_____________________________, действующий на основании паспорта: ___________________ выдан _____________________ дата выдачи ____________, зарегистрирован: _______, именуемый в дальнейшем «</w:t>
      </w:r>
      <w:r>
        <w:rPr>
          <w:b/>
          <w:color w:val="000000"/>
          <w:sz w:val="24"/>
          <w:szCs w:val="24"/>
        </w:rPr>
        <w:t>Претендент</w:t>
      </w:r>
      <w:r>
        <w:rPr>
          <w:color w:val="000000"/>
          <w:sz w:val="24"/>
          <w:szCs w:val="24"/>
        </w:rPr>
        <w:t>», 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Для участия в торгах по продаже права требования, в соответствии с информационным сообщением о проведении торгов №</w:t>
      </w:r>
      <w:r>
        <w:rPr>
          <w:rStyle w:val="Paragraph"/>
          <w:bCs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>, опубликованного на сайте ЕФРСБ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417"/>
      </w:tblGrid>
      <w:tr>
        <w:trPr>
          <w:trHeight w:val="141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ОТ №____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имущества и его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ичество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 обязуется перечислить на расчетный счет Продавца задаток за лот №____ в размере </w:t>
      </w:r>
      <w:r>
        <w:rPr>
          <w:b/>
          <w:sz w:val="24"/>
          <w:szCs w:val="24"/>
          <w:lang w:val="en-US" w:eastAsia="en-US"/>
        </w:rPr>
        <w:t>_______________</w:t>
      </w:r>
      <w:r>
        <w:rPr>
          <w:bCs/>
          <w:color w:val="000000"/>
          <w:sz w:val="24"/>
          <w:szCs w:val="24"/>
        </w:rPr>
        <w:t xml:space="preserve"> (сумма прописью) руб., </w:t>
      </w:r>
      <w:r>
        <w:rPr>
          <w:color w:val="000000"/>
          <w:sz w:val="24"/>
          <w:szCs w:val="24"/>
        </w:rPr>
        <w:t>а Продавец обязуется принять данный задаток и сообщить Организатору торгов о поступлении задатка от Претендента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«Победителем торгов» на условиях утвержденного «</w:t>
      </w:r>
      <w:r>
        <w:rPr>
          <w:bCs/>
          <w:sz w:val="24"/>
          <w:szCs w:val="24"/>
        </w:rPr>
        <w:t xml:space="preserve">Порядка реализации залогового имущества  путем </w:t>
      </w:r>
      <w:r>
        <w:rPr>
          <w:bCs/>
          <w:sz w:val="24"/>
          <w:szCs w:val="24"/>
          <w:lang w:val="en-US" w:eastAsia="en-US"/>
        </w:rPr>
        <w:t>его продажи 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открытого по составу участников и открытой форме предложения цены»</w:t>
      </w:r>
      <w:r>
        <w:rPr>
          <w:sz w:val="24"/>
          <w:szCs w:val="24"/>
        </w:rPr>
        <w:t xml:space="preserve"> и поданной Претендентом заявки на участие в торг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.3. В случае признания Претендента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дача зада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перечисляет или вносит задаток в срок, обеспечивающий поступление</w:t>
        <w:br/>
        <w:t>средств,  не  позднее  последнего  дня  срока  приема  заявок,  указанного  в информационном сообщении о проведении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7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Задаток в полном размере перечисляется на расчетный счет Продав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 средства,  переданные  в  соответствии  с  настоящим  договором,</w:t>
        <w:br/>
        <w:t>проценты не начисляются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ства сторон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тендент обязуется: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задаток в размере, указанном в информационном сообщении о проведении торгов №</w:t>
      </w:r>
      <w:r>
        <w:rPr>
          <w:rStyle w:val="Paragraph"/>
          <w:bCs/>
          <w:sz w:val="24"/>
          <w:szCs w:val="24"/>
        </w:rPr>
        <w:t>___________</w:t>
      </w:r>
      <w:r>
        <w:rPr>
          <w:color w:val="000000"/>
          <w:sz w:val="24"/>
          <w:szCs w:val="24"/>
        </w:rPr>
        <w:t>, опубликованного в газете «Коммерсантъ» №____ от _________.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задаток в срок, обеспечивающий поступление</w:t>
        <w:br/>
        <w:t>средств на расчетный счет Продавца не  позднее  последнего  дня  срока  приема  заявок,  указанного  в информационном сообщении о проведении торгов.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заявление и реквизиты расчетного (лицевого) счета Претендента для возврата задатка.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на расчетный счет задаток для участия в торгах по продаже прав требований.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выписки с расчетного счета, подтверждающие поступление задатков.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z w:val="24"/>
          <w:szCs w:val="24"/>
        </w:rPr>
        <w:t>В случаях, указанных в главе 4 настоящего договора, в 5-тидневный срок вернуть по заявлению Претендента задаток за участие в торгах на расчетный (лицевой) счет Претендента, указанный в Заявке Претендента на участие в торгах.</w:t>
      </w:r>
    </w:p>
    <w:p>
      <w:pPr>
        <w:pStyle w:val="Normal"/>
        <w:shd w:fill="FFFFFF" w:val="clear"/>
        <w:ind w:left="12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</w:rPr>
        <w:t>Задаток возвращается в течение пяти рабочих дней с даты подписания протокола о результатах проведения торгов указанного в сообщении о проведении торгов, в следующих случаях: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нятия решения организатором торгов по проведению торгов об отказе в допуске Претендента к участию в торг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зыве Претендентом поданной заявки на участие в торгах.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нятии Продавцом </w:t>
      </w:r>
      <w:r>
        <w:rPr>
          <w:sz w:val="24"/>
          <w:szCs w:val="24"/>
        </w:rPr>
        <w:t>предмета торгов с продажи в указанный срок со дня принятия решения об отмене торгов.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z w:val="24"/>
          <w:szCs w:val="24"/>
        </w:rPr>
        <w:t>При непризнании Претендента/Участника торгов (при допуске к участию в торгах) - Победителем торгов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ок не возвращается в следующих случаях: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казе или уклонения Победителя торгов от подписания Договора уступки (цессии) прав требований, выставленного на Торги в сроки, указанные в Утвержденном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орядке продажи прав требований.</w:t>
      </w:r>
    </w:p>
    <w:p>
      <w:pPr>
        <w:pStyle w:val="Normal"/>
        <w:numPr>
          <w:ilvl w:val="2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z w:val="24"/>
          <w:szCs w:val="24"/>
        </w:rPr>
        <w:t>При невнесении Победителем торгов оставшейся денежной суммы, за вычетом задатка, в установленный Договором (цессии) уступки права требования срок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ы, возникшие в результате действия настоящего договора, </w:t>
      </w:r>
      <w:r>
        <w:rPr>
          <w:sz w:val="24"/>
          <w:szCs w:val="24"/>
        </w:rPr>
        <w:t>разрешаются сторонами путем переговоров между собой, а в случае недостижения согласия рассматриваются в суде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ится у Продавца, второй у Претендент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сторон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тимского Андрея Михайловича (СНИЛС 040-346-065 10; ИНН 381250484429; 21.03.1973 года рождения; место рождения: с.Макарово Киренского р-она Иркутской обл.; адрес регистрации: 664523, Иркутская обл., рп.Маркова, ДНТ Светлое, д. 8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ицкой И.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О Сбербанк г. Иркутск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ч 30101810900000000607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4252060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 408178102183570799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__________________________/Троицкая И.Л./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тендент: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________________________/_____________/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49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NoNaMe</dc:creator>
  <dc:description/>
  <cp:keywords/>
  <dc:language>en-US</dc:language>
  <cp:lastModifiedBy>user</cp:lastModifiedBy>
  <cp:lastPrinted>2011-02-01T14:59:00Z</cp:lastPrinted>
  <dcterms:modified xsi:type="dcterms:W3CDTF">2023-09-18T08:09:00Z</dcterms:modified>
  <cp:revision>32</cp:revision>
  <dc:subject/>
  <dc:title>ДОГОВОР О ЗАДАТКЕ №___</dc:title>
</cp:coreProperties>
</file>