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» _______ 2023года</w:t>
        <w:tab/>
        <w:tab/>
        <w:tab/>
        <w:tab/>
        <w:tab/>
        <w:tab/>
        <w:tab/>
        <w:tab/>
        <w:t>город Иркут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bri"/>
          <w:lang w:val="en-US" w:eastAsia="en-US"/>
        </w:rPr>
        <w:tab/>
        <w:t xml:space="preserve">Кутимский Андрей Михайлович в лице финансовового управляющего Троицкой Ирины Леонидовны, действующая на основании Решения Арбитражного суда Иркутской области по делу № </w:t>
      </w:r>
      <w:r>
        <w:rPr/>
        <w:t>А19-7926-2/2023</w:t>
      </w:r>
      <w:r>
        <w:rPr>
          <w:rFonts w:eastAsia="Calibri"/>
          <w:lang w:val="en-US" w:eastAsia="en-US"/>
        </w:rPr>
        <w:t xml:space="preserve"> от  07 июня 2023 года., именуемый в дальнейшем "Продавец", с одной стороны, </w:t>
        <w:tab/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</w:rPr>
        <w:t>И Гражданин РФ (либо юридическое лицо) -</w:t>
      </w:r>
      <w:r>
        <w:rPr>
          <w:b/>
          <w:color w:val="000000"/>
        </w:rPr>
        <w:t>_____________________________</w:t>
      </w:r>
      <w:r>
        <w:rPr>
          <w:color w:val="000000"/>
        </w:rPr>
        <w:t>, действующий на основании паспорта: ___________________ выдан _____________________ дата выдачи ____________, зарегистрирован: _______, именуемый в дальнейшем «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», 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ключили настоящий Договор купли-продажи о нижеследующем:</w:t>
      </w:r>
    </w:p>
    <w:p>
      <w:pPr>
        <w:pStyle w:val="Normal"/>
        <w:jc w:val="both"/>
        <w:rPr>
          <w:color w:val="000000"/>
          <w:spacing w:val="3"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 настоящему договору Продавец обязуется передать в собственность Покупателю, а Покупатель обязуется принять и оплатить следующее имущество: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дажа имущества осуществляется на основании результатов торгов, проведенных в форме открытого аукциона Организатором торгов, протокол 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Продажная цена имущества __________ (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Сумма внесенного задатка в счет исполнения обязательств по Договору составляет ______ (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 xml:space="preserve">Сумма к оплате с учетом суммы внесенного задатка в счет исполнения обязательств по Договору составляет </w:t>
      </w:r>
      <w:r>
        <w:rPr>
          <w:b/>
          <w:color w:val="000000"/>
          <w:spacing w:val="3"/>
        </w:rPr>
        <w:t>__________ (_______________) рублей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мущество, отчуждаемое по настоящему договору, находится в распоряжении Продав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Риск случайной гибели имущества переходит на Покупателя с момента подписания акта приема-передачи Продавцом и Покупателем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одавец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Передать по акту приема-передачи имущество в 30-ти дневный срок со дня поступления денежных средств, определенных в п.1.5. настоящего Договора, на основной расчетный счет Продав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Оплатить стоимость приобретаемого имущества в срок не позднее 30-ти дней со дня подписания настоящего договора купли-продажи имуще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нять по акту приема-передачи имущество в 10-ти дневный срок со дня поступления денежных средств, определенных в п.1.5. настоящего Договора, на основной расчетный счет Продавц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Оплатить расходы, связанные с регистрацией имуще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платить расходы, связанные с перемещением иму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Покупатель имеет право пользоваться имуществом после подписания акта приема-передачи имущества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Порядок оплаты – в течение 30-ти дней со дня подписания настоящего Договора Покупатель перечисляет стоимость имущества, указанную в п.1.5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Датой поступления денежных средств, определенных в п.1.5. настоящего Договора, в оплату стоимости имущества, считается дата зачисления денежных средств на основной расчетный счет Продавца, подтвержденная выпиской с лицевого счета Продавца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 неисполнение или ненадлежащее исполнение обязательств по настоящему Договору, стороны несут ответственность в соответствии с законодательством РФ и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3"/>
        </w:rPr>
        <w:t>За ненадлежащее исполнение или неисполнение обязательств, определенных в п.2.2.1., п.2.2.3. настоящего Договора, Покупатель уплачивает Продавцу пеню в размере 0,1% от продажной цены Договора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случае просрочки исполнения обязательств, определенных в п.2.2.1. настоящего Договора, более чем на 6 (шесть) календарных дней, Продавец вправе в одностороннем порядке полностью отказаться от исполнения обязательств по настоящему Договору. При этом задаток Покупателю не возв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случае отказа Покупателя принять имущество в порядке, установленном п.2.2.2.  настоящего Договора, по истечении 6-ти дневного срока неисполнения обязательства Покупателем, настоящий Договор может быть расторгнут по инициативе Продавца в судеб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Уплата санкций не освобождает Покупателя от выполнения обязанностей по настоящему Договору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стоящий Договор вступает в силу с момента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аво собственности на имущество переходит от Продавца на Покупателя  с момента регистрации перехода права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поры по настоящему Договору разрешаются в су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стоящий Договор составлен в 2-х экземплярах имеющих равную юридическую силу, по одному для каждой стороны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дписи и реквизиты сторон</w:t>
      </w:r>
    </w:p>
    <w:p>
      <w:pPr>
        <w:pStyle w:val="Normal"/>
        <w:ind w:left="360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10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121"/>
      </w:tblGrid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тимского Андрея Михайловича (СНИЛС 040-346-065 10; ИНН 381250484429; 21.03.1973 года рождения; место рождения: с.Макарово Киренского р-она Иркутской обл.; адрес регистрации: 664523, Иркутская обл., рп.Маркова, ДНТ Светлое, д. 8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лице финансового управляющ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ицкой И.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 г. Иркутск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ч 3010181090000000060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252060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/сч 4081781031835707999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______________ И.Л. Троицкая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__________________________ /______/</w:t>
            </w:r>
          </w:p>
        </w:tc>
      </w:tr>
    </w:tbl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5">
    <w:name w:val="List Number"/>
    <w:basedOn w:val="Normal"/>
    <w:pPr>
      <w:tabs>
        <w:tab w:val="clear" w:pos="708"/>
        <w:tab w:val="left" w:pos="2160" w:leader="none"/>
      </w:tabs>
      <w:spacing w:before="0" w:after="80"/>
      <w:ind w:left="21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20:00Z</dcterms:created>
  <dc:creator>admin</dc:creator>
  <dc:description/>
  <cp:keywords/>
  <dc:language>en-US</dc:language>
  <cp:lastModifiedBy>user</cp:lastModifiedBy>
  <cp:lastPrinted>2010-03-30T20:34:00Z</cp:lastPrinted>
  <dcterms:modified xsi:type="dcterms:W3CDTF">2023-09-18T08:09:00Z</dcterms:modified>
  <cp:revision>23</cp:revision>
  <dc:subject/>
  <dc:title>ДОГОВОР  №_____</dc:title>
</cp:coreProperties>
</file>