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Договор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купли-продажи имуществ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на электронных торгах в форме аукцион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sz w:val="18"/>
          <w:szCs w:val="18"/>
        </w:rPr>
        <w:t>г. Хабаровс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                                                                                                                                  «__» _________ 202_ г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нкурсный управляющий Общества с ограниченной ответственностью «Мой дом НКЛ Тимченко Тимофей Сергеевич, действующий на основании определения Арбитражного суда Хабаровского края от 16.11.2021 по делу № А73-13383/2021, именуемый в дальнейшем «Продавец», с одной стороны, и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__________________________________________________________________________________________ , в лице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__________________________________________________________________________________________ , действующего на основании ______________________________________________________________________________________________________________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именуемый в дальнейшем «Покупатель», с  другой стороны, вместе именуемые «Стороны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»,  в соответствии  и  в порядке  п. 4 ст. 139 ФЗ  «О  несостоятельности (банкротстве)», протоколов _____________________, заключили настоящий договор о нижеследующе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. Предмет договор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именуемое «Имущество»)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 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2. Продавец гарантирует, что передаваемое Имущество не обременено правами третьих лиц, 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вободно от иных прав третьих лиц, не находится под арестом, в залоге и не является предметом спор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Цена договор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2.1. Установленная по результатам торгов продажная цена Имущества являющегося предметом договора, составля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________________________________</w:t>
      </w:r>
      <w:bookmarkStart w:id="0" w:name="sub_4022"/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2. </w:t>
      </w:r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длежащая уплате сумма продажной цены  Имущества  в разме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_______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должна быть внесена  Покупателем не позднее 30 календарных дней с момента подписания настоящего договора в безналичном порядке на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чет Продавца</w:t>
      </w:r>
      <w:bookmarkStart w:id="1" w:name="sub_4023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указанный в п.8 настоящего договор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2.3. Обязательства Покупателя по оплате имущества, передаваемого в собственность Покупателя, считаются выполненными с даты внесения денежных средств в полном объеме на расчетный счет Продавц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End w:id="1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ередача имущест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Имущество, а также имеющаяся у Продавца документация на Имущество передается Продавцом Покупателю по акту приема-передачи в течение 3 (трех) календарных дней с момента заключения настоящего договора. 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гибели этого имущества, несет Покупатель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. Обязательство Продавца передать Имущество Покупателю считается полностью исполненным после подписания Сторонами актов приема-передачи Имущества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Ответственность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5. Возникновение права собственности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Право собственности на Имущество возникает у Покупателя только после полной оплаты цены Имущества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6. Обстоятельства непреодолимой силы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7. Заключительные положения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1. Настоящий Договор считается заключенным и вступает в силу с даты его подписания Сторонами. 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по месту нахождения истца.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. Адреса и реквизиты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ОО «Мой дом НКЛ»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82460, Хабаровский край, г. Николаевск-на-Амуре, пер. Заводской, д. 4, офис 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чтовый адрес: 680011, г.Хабаровск, а/я 62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ИНН 2705000148; ОГРН 1152705000018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/сч. 40702810770000000248 в Дальневосточном банке ПАО «СБЕРБАНК» г.Хабаровск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р/счет 30101810600000000608, БИК 040813608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елефон: 8 (924) 223-66-6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ОО «Мой дом НКЛ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____________________Т.С. Тимченко       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Н/КПП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ГР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/с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к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/с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ИК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ефон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 (____________________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</w:t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;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1:00Z</dcterms:created>
  <dc:creator>Ivan</dc:creator>
  <dc:description/>
  <cp:keywords/>
  <dc:language>en-US</dc:language>
  <cp:lastModifiedBy>Пользователь</cp:lastModifiedBy>
  <cp:lastPrinted>2011-09-27T13:02:00Z</cp:lastPrinted>
  <dcterms:modified xsi:type="dcterms:W3CDTF">2023-10-05T01:24:00Z</dcterms:modified>
  <cp:revision>18</cp:revision>
  <dc:subject/>
  <dc:title>Договор</dc:title>
</cp:coreProperties>
</file>