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О «Янгеология»</w:t>
      </w:r>
      <w:r>
        <w:rPr/>
        <w:t xml:space="preserve">, в лице конкурсного управляющего Сентюрина Михаила Владимировича, действующего на основании решения </w:t>
      </w:r>
      <w:r>
        <w:rPr>
          <w:color w:val="000000"/>
        </w:rPr>
        <w:t>Арбитражного суда Республики Саха (Якутия) от 12.11.2019 г. по делу № А58-10078/2018</w:t>
      </w:r>
      <w:r>
        <w:rPr/>
        <w:t xml:space="preserve">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аукциона от «   » ______ 2024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4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движимое и недвижимое имущество, принадлежащее продавцу на праве соб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Стоимость имущества определена на основании решения собрания кредиторов АО «Янгеология» и в соответствии с условиями, содержащимися в информационном сообщении о проведении торгов, опубликованном в газете «Коммерсантъ» № ___ от _________ 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4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b/>
              </w:rPr>
              <w:t>АО «Янгеология»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color w:val="000000"/>
              </w:rPr>
              <w:t xml:space="preserve">р/с </w:t>
            </w:r>
            <w:r>
              <w:rPr/>
              <w:t>40702810000070000804</w:t>
            </w:r>
            <w:r>
              <w:rPr>
                <w:color w:val="000000"/>
              </w:rPr>
              <w:t xml:space="preserve"> в ООО КБ «Кетовский» г. Курган, БИК 043735821, К/с 30101810900000000821,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/>
              <w:t>ИНН 140900461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5:13:00Z</dcterms:created>
  <dc:creator>manager1</dc:creator>
  <dc:description/>
  <cp:keywords/>
  <dc:language>en-US</dc:language>
  <cp:lastModifiedBy>Березина Мария Викторовна</cp:lastModifiedBy>
  <dcterms:modified xsi:type="dcterms:W3CDTF">2024-01-07T05:13:00Z</dcterms:modified>
  <cp:revision>2</cp:revision>
  <dc:subject/>
  <dc:title>Договор купли-продажи (Проект) № ___</dc:title>
</cp:coreProperties>
</file>