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Владикавказ,  п. Реда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 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даровой Ираиды Гаппо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04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. Надвоицы Карел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8-825-923 2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40813826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Северная Осетия - Алания, г. Владикавказ,  п. Редант, ул. Цветочная, д. 2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пки Сергей Каро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ублики Северная Осетия от 09.09.2022 г. по делу № А61-253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даровой Ираиды Гаппо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________________________ (далее по тексту – Предмет торгов), проводимых «__» ______ ___ г. на электронной торговой площадке </w:t>
      </w:r>
      <w:bookmarkStart w:id="0" w:name="_Hlk142332906"/>
      <w:r>
        <w:rPr>
          <w:rFonts w:cs="Times New Roman" w:ascii="Times New Roman" w:hAnsi="Times New Roman"/>
          <w:sz w:val="24"/>
          <w:szCs w:val="24"/>
        </w:rPr>
        <w:t>ООО «РУССИА ОнЛайн»</w:t>
      </w:r>
      <w:bookmarkEnd w:id="0"/>
      <w:r>
        <w:rPr>
          <w:rFonts w:cs="Times New Roman" w:ascii="Times New Roman" w:hAnsi="Times New Roman"/>
          <w:sz w:val="24"/>
          <w:szCs w:val="24"/>
        </w:rPr>
        <w:t>, размещенной на сайте https://rus-on.ru/ в сети Интернет, перечисляет задаток в размере 10 % от начальной цены лота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 до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даровой Ираиды Гаппо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ООО «РУССИА ОнЛайн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ублики Северная Осет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даровой Ираиды Гапп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30853836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«Сбер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, КПП 2310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К. Сипк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40:00Z</dcterms:created>
  <dc:creator>сергей сипки</dc:creator>
  <dc:description/>
  <cp:keywords/>
  <dc:language>en-US</dc:language>
  <cp:lastModifiedBy>сергей сипки</cp:lastModifiedBy>
  <dcterms:modified xsi:type="dcterms:W3CDTF">2023-08-07T17:45:00Z</dcterms:modified>
  <cp:revision>3</cp:revision>
  <dc:subject/>
  <dc:title/>
</cp:coreProperties>
</file>