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ладикавказ,  п. Реда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дарова Ираида Гаппоевна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пки Сергея Каро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Северная Осетия от 09.09.2022 г. по делу № А61-253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общей долевой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Северная Осет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дарова Ираида Гаппо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4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Надвоицы Карел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825-923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4081382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Северная Осетия - Алания, г. Владикавказ,  п. Редант, ул. Цветочная, д.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даровой Ираиды Гаппо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К. Сипки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ладикавказ,  п. Реда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дарова Ираида Гаппоевна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пки Сергея Каро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Северная Осетия от 09.09.2022 г. по делу № А61-253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дарова Ираида Гаппо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4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Надвоицы Карел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825-923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4081382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Северная Осетия - Алания, г. Владикавказ,  п. Редант, ул. Цветочная, д.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даровой Ираиды Гаппо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К. Сипки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19:00Z</dcterms:created>
  <dc:creator>сергей сипки</dc:creator>
  <dc:description/>
  <cp:keywords/>
  <dc:language>en-US</dc:language>
  <cp:lastModifiedBy>сергей сипки</cp:lastModifiedBy>
  <dcterms:modified xsi:type="dcterms:W3CDTF">2023-08-07T17:26:00Z</dcterms:modified>
  <cp:revision>3</cp:revision>
  <dc:subject/>
  <dc:title/>
</cp:coreProperties>
</file>