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упли-продажи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                              «____»  ____________ 202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39897541"/>
      <w:r>
        <w:rPr>
          <w:rFonts w:cs="Times New Roman" w:ascii="Times New Roman" w:hAnsi="Times New Roman"/>
          <w:sz w:val="22"/>
          <w:szCs w:val="22"/>
        </w:rPr>
        <w:t>Акционерного общества «УНИВЕРСАЛЬНАЯ ИНВЕСТИЦИОННАЯ КОМПАНИЯ»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в лице </w:t>
      </w:r>
      <w:bookmarkStart w:id="1" w:name="_Hlk139897585"/>
      <w:r>
        <w:rPr>
          <w:rFonts w:cs="Times New Roman" w:ascii="Times New Roman" w:hAnsi="Times New Roman"/>
          <w:sz w:val="22"/>
          <w:szCs w:val="22"/>
        </w:rPr>
        <w:t>конкурсного управляющего Аввакумовой Марины Робертовны, действующего на основании Решения Арбитражного суда города Москвы от 29.04.2022 г. по делу  № А40-240483/18-71-302 Б</w:t>
      </w:r>
      <w:bookmarkEnd w:id="1"/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при одновременном и/или совместном упоминании именуемые в дальнейшем «Стороны», заключили настоящий договор купли-продажи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, а Покупатель принимает следующее имущество </w:t>
      </w:r>
      <w:r>
        <w:rPr>
          <w:rStyle w:val="Paragraph"/>
        </w:rPr>
        <w:t>____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Договор заключен Сторонами на основании Протокола № ________  от _________202__г. о результатах открытых торгов по продаже имущества АО «УНИК», Лот № ___ (далее – Протокол торгов)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Имущество принадлежат Продавцу на основании _____________________________________________________________________________________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2.1. Согласно протоколу торгов № __________ от __________ 202__ г. цена Имущества составляет ________ ( _________________) руб. __ коп., НДС не облага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2.2. Оплата цены Имущества, указанной в п. 2.1  настоящего договора, за вычетом ранее уплаченного задатка в сумме ___________ (__________________________) руб. __ коп., производится Покупателем в течение 30 (тридцати) календарных дней со дня подписания настоящего договора путем перечисления денежных средств на расчетный счет Продавца, указанный в п. 8 настоящего договора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Не поступление денежных средств в счет оплаты Имущества в сумме и в сроки, указанные в п. 2.1 и п. 2.2 настоящего договора, считается отказом Покупателя от исполнения обязательств по оплате Имущества.</w:t>
      </w:r>
      <w:r>
        <w:rPr>
          <w:color w:val="000000"/>
          <w:sz w:val="22"/>
          <w:szCs w:val="22"/>
        </w:rPr>
        <w:t xml:space="preserve"> В случае нарушения Покупателем сроков оплаты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более чем на 3 (Три) дня, настоящий договор купли-продажи расторгается Продавцом в одностороннем порядке. Покупатель утрачивает право на приобретение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>. В этом случае задаток, внесённый Покупателем, ему не возвращается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de-DE"/>
        </w:rPr>
      </w:pPr>
      <w:r>
        <w:rPr>
          <w:sz w:val="22"/>
          <w:szCs w:val="22"/>
          <w:lang w:val="de-DE" w:eastAsia="de-DE"/>
        </w:rPr>
        <w:t xml:space="preserve">3. ГАРАНТИИ </w:t>
      </w:r>
    </w:p>
    <w:p>
      <w:pPr>
        <w:pStyle w:val="Normal"/>
        <w:jc w:val="center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3.1. На момент подписания Договора Имущество правами третьих лиц не обремене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3.2. Покупатель заверяет Продавца и гарантирует ему, что у него отсутствуют какие-либо препятствия к заключению Договора и имеются все полномочия на заключение и исполнение Договора. </w:t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  <w:lang w:eastAsia="de-DE"/>
        </w:rPr>
      </w:pPr>
      <w:r>
        <w:rPr>
          <w:sz w:val="22"/>
          <w:szCs w:val="22"/>
        </w:rPr>
        <w:t>3.3. Продавец заверяет Покупателя и гарантирует ему, что у него отсутствуют какие-либо препятствия</w:t>
      </w:r>
      <w:r>
        <w:rPr>
          <w:sz w:val="22"/>
          <w:szCs w:val="22"/>
          <w:lang w:eastAsia="de-DE"/>
        </w:rPr>
        <w:t xml:space="preserve"> к заключению Договора и имеются все полномочия на </w:t>
      </w:r>
      <w:r>
        <w:rPr>
          <w:bCs/>
          <w:spacing w:val="-3"/>
          <w:sz w:val="22"/>
          <w:szCs w:val="22"/>
          <w:lang w:eastAsia="de-DE"/>
        </w:rPr>
        <w:t>з</w:t>
      </w:r>
      <w:r>
        <w:rPr>
          <w:sz w:val="22"/>
          <w:szCs w:val="22"/>
          <w:lang w:val="de-DE" w:eastAsia="de-DE"/>
        </w:rPr>
        <w:t>аключение и исполнение Договора</w:t>
      </w:r>
      <w:r>
        <w:rPr>
          <w:sz w:val="22"/>
          <w:szCs w:val="22"/>
          <w:lang w:eastAsia="de-DE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4. ПЕРЕДАЧА ИМУЩЕСТВА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передает Покупателю Имущество по акту приема-передачи, который подписывается  Сторонами  в срок не более 10 рабочих дней с момента выполнения Покупателем условий по оплате в соотв. с п.2.2. С момента передачи Покупателю Имущества риск случайной гибели Имущества переходит к Покупателю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5.1.1. Передать Покупателю Имущество по акту приема-передачи в срок, установленный п. 4.1 настоящего Догов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2.1. Принять от Продавца Имущество и подписать акт приема-передачи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2.2. Самостоятельно нести расходы, связанные с оформлением в собственность Имущества, и иные риски и обременения, связанные с правом собственности на Имуществ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. ОТВЕТСТВЕННОСТЬ СТОРОН И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2"/>
          <w:szCs w:val="22"/>
        </w:rPr>
        <w:t>6.1. Стороны несут ответственность за неисполнение или ненадлежащее исполнение обязательств, принятых на себя по настоящему Договору,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2.  Если разногласия не могут быть разрешены во внесудебном порядке, то они подлежат разрешению в судебном порядке  по месту нахождения Продав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8.  РЕКВИЗИТЫ И ПОДПИСИ СТОРОН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О «УНИК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99, г. Москва, Новинский бульвар, 11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704009450, КПП 770401001,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1810175000000087 в Чувашском отделении №8613 ПАО Сбербан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г. Чебоксары;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9706609; к/с 30101810300000000609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/М.Р. Аввакумова/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639" w:leader="underscore"/>
      </w:tabs>
      <w:jc w:val="both"/>
    </w:pPr>
    <w:rPr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2:00Z</dcterms:created>
  <dc:creator>Ермаков</dc:creator>
  <dc:description/>
  <cp:keywords/>
  <dc:language>en-US</dc:language>
  <cp:lastModifiedBy>Александр Андреев</cp:lastModifiedBy>
  <cp:lastPrinted>2014-11-21T15:36:00Z</cp:lastPrinted>
  <dcterms:modified xsi:type="dcterms:W3CDTF">2023-07-10T13:14:00Z</dcterms:modified>
  <cp:revision>3</cp:revision>
  <dc:subject/>
  <dc:title>ДОГОВОР</dc:title>
</cp:coreProperties>
</file>