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хипова Светла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5.04.2022 г. по делу № А54-973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49894028"/>
      <w:r>
        <w:rPr>
          <w:rFonts w:cs="Times New Roman" w:ascii="Times New Roman" w:hAnsi="Times New Roman"/>
        </w:rPr>
        <w:t>назначение: нежилое, площадь 5,7 кв.м, адрес (местонахождение): Россия, обл. Рязанская, г Рязань, ул. Птицеводов, дом 4, кадастровый (условный) номер: 62:29:0060021:128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ип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тем Примо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927-548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401134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15, Рязанская область, г. Рязань, ул. Белякова, д.30а, кв.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30025572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хиповой Светла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хипова Светла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5.04.2022 г. по делу № А54-973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значение: нежилое, площадь 5,7 кв.м, адрес (местонахождение): Россия, обл. Рязанская, г Рязань, ул. Птицеводов, дом 4, кадастровый (условный) номер: 62:29:0060021:128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ип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тем Примо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927-548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401134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15, Рязанская область, г. Рязань, ул. Белякова, д.30а, кв.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30025572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хиповой Светла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4:00Z</dcterms:created>
  <dc:creator>Татьяна</dc:creator>
  <dc:description/>
  <cp:keywords/>
  <dc:language>en-US</dc:language>
  <cp:lastModifiedBy>Татьяна</cp:lastModifiedBy>
  <dcterms:modified xsi:type="dcterms:W3CDTF">2023-11-03T05:54:00Z</dcterms:modified>
  <cp:revision>2</cp:revision>
  <dc:subject/>
  <dc:title/>
</cp:coreProperties>
</file>