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ковенко Андре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08.197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Тарту Эстонской 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0-749-722 8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29002412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90013, Рязанская область, г Рязань, ул Вокзальная, д. 55 Б, кв. 4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чанова Татья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10.02.2023 г. (резолютивная часть объявлена 06.02.2023 г.) по делу № А54-10657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ковенко Андре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en-US"/>
        </w:rPr>
        <w:t>даты окончания срок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ковенко Андре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овенко Андре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6530026118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язанское отделение № 860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А. Колч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4:00Z</dcterms:created>
  <dc:creator>Татьяна</dc:creator>
  <dc:description/>
  <cp:keywords/>
  <dc:language>en-US</dc:language>
  <cp:lastModifiedBy>Татьяна</cp:lastModifiedBy>
  <dcterms:modified xsi:type="dcterms:W3CDTF">2024-01-30T10:00:00Z</dcterms:modified>
  <cp:revision>3</cp:revision>
  <dc:subject/>
  <dc:title/>
</cp:coreProperties>
</file>