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Ря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 202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Яковенко Андрей Михайл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лчановой Татьяны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язанской области от 10.02.2023 г. (резолютивная часть объявлена 06.02.2023 г.) по делу № А54-10657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яза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Рязан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Яковенко Андрей Михай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8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Тарту Эстон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0-749-722 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29002412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90013, Рязанская область, г Рязань, ул Вокзальная, д. 55 Б, кв. 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5300261186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язанское отделение № 8606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5000000006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612661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Яковенко Андрея Михай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А. Колч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Ря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 202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Яковенко Андрей Михайл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лчановой Татьяны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язанской области от 10.02.2023 г. (резолютивная часть объявлена 06.02.2023 г.) по делу № А54-10657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Рязанской област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Яковенко Андрей Михай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8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Тарту Эстон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0-749-722 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29002412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90013, Рязанская область, г Рязань, ул Вокзальная, д. 55 Б, кв. 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5300261186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язанское отделение № 8606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5000000006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612661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Яковенко Андрея Михай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А. Колч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13:00Z</dcterms:created>
  <dc:creator>Татьяна</dc:creator>
  <dc:description/>
  <cp:keywords/>
  <dc:language>en-US</dc:language>
  <cp:lastModifiedBy>Татьяна</cp:lastModifiedBy>
  <dcterms:modified xsi:type="dcterms:W3CDTF">2023-11-03T15:30:00Z</dcterms:modified>
  <cp:revision>3</cp:revision>
  <dc:subject/>
  <dc:title/>
</cp:coreProperties>
</file>