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ковская Татья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6.06.2023 г. по делу № А41-2284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51210586"/>
      <w:r>
        <w:rPr>
          <w:rFonts w:cs="Times New Roman" w:ascii="Times New Roman" w:hAnsi="Times New Roman"/>
        </w:rPr>
        <w:t>автомобиль марки/модели МЕРСЕДЕС БЕНЗ/MERCEDES-BENZ СLS 250 D VIN: WDD2183971A164699, 2015г.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кредитный договор с АО «Кредит Европа Банк» (Россия)</w:t>
      </w:r>
      <w:r>
        <w:rPr/>
        <w:t xml:space="preserve"> </w:t>
      </w:r>
      <w:r>
        <w:rPr>
          <w:rFonts w:cs="Times New Roman" w:ascii="Times New Roman" w:hAnsi="Times New Roman"/>
        </w:rPr>
        <w:t>обеспеченный залогом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bookmarkStart w:id="1" w:name="_Hlk151011116"/>
      <w:r>
        <w:rPr>
          <w:rFonts w:cs="Times New Roman" w:ascii="Times New Roman" w:hAnsi="Times New Roman"/>
        </w:rPr>
        <w:t>ООО РУССИА ОнЛайн</w:t>
      </w:r>
      <w:bookmarkEnd w:id="1"/>
      <w:r>
        <w:rPr>
          <w:rFonts w:cs="Times New Roman" w:ascii="Times New Roman" w:hAnsi="Times New Roman"/>
        </w:rPr>
        <w:t>, адрес в сети интернет http://www.rus-on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Москва, Парковка № 5 Лужники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ковская Татья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Чарвак Бостанлыкский р-н, Ташкен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26-32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804618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050, Московская область,  г. Домодедово ,  мкр. Белые Столбы, ул. Мечты, д. 20, корп. 2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3530026571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ковской Татья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ковская Татья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6.06.2023 г. по делу № А41-2284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мобиль марки/модели МЕРСЕДЕС БЕНЗ/MERCEDES-BENZ СLS 250 D VIN: WDD2183971A164699, 2015г.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ковская Татья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Чарвак Бостанлыкский р-н, Ташкент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426-32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804618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050, Московская область,  г. Домодедово ,  мкр. Белые Столбы, ул. Мечты, д. 20, корп. 2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30026571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ковской Татья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0:00Z</dcterms:created>
  <dc:creator>Татьяна</dc:creator>
  <dc:description/>
  <cp:keywords/>
  <dc:language>en-US</dc:language>
  <cp:lastModifiedBy>Татьяна</cp:lastModifiedBy>
  <dcterms:modified xsi:type="dcterms:W3CDTF">2023-11-18T11:36:00Z</dcterms:modified>
  <cp:revision>3</cp:revision>
  <dc:subject/>
  <dc:title/>
</cp:coreProperties>
</file>