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о задатке № ___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Москва</w:t>
            </w:r>
          </w:p>
        </w:tc>
        <w:tc>
          <w:tcPr>
            <w:tcW w:w="480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>«___»__________ 20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Аванпост правовой консалтинг» (ИНН 5007110844, 141875, Московская обл., г. Дмитров, р.п. Некрасовский, мкр. Строителей, д. 7, кв. 19), в лице генерального директора Семенихина С.А., действующего на основании Устава,  именуемое в дальнейшем «Организатор торгов», с одной стороны, и __________________________________________________________________________________________________________________________________________________________, именуемый в дальнейшем «Участник» с другой стороны, заключили настоящий Договор о нижеследующем:</w:t>
      </w:r>
    </w:p>
    <w:p>
      <w:pPr>
        <w:pStyle w:val="Heading"/>
        <w:spacing w:lineRule="auto" w:line="36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. Предмет договора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1.1</w:t>
      </w:r>
      <w:r>
        <w:rPr>
          <w:b w:val="false"/>
          <w:sz w:val="22"/>
          <w:szCs w:val="22"/>
        </w:rPr>
        <w:t>. В соответствии с условиями настоящего договора Участник для участия в торгах посредством публичного предложения по продаже имуществ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_, проводимых ________________________________, перечисляет на расчетный счет Организатора торгов денежные средства в размере ___________ (______________) рублей 00 копеек (далее – «Задаток»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Задаток перечисляется Участником в счет обеспечения исполнения обязательств по оплате продаваемого на торгах имущества _____________________________________.</w:t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. Порядок внесения задатк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2.1.</w:t>
      </w:r>
      <w:r>
        <w:rPr>
          <w:b w:val="false"/>
          <w:sz w:val="22"/>
          <w:szCs w:val="22"/>
        </w:rPr>
        <w:t xml:space="preserve"> Задаток должен быть внесен Участником на расчетный счет Организатора торгов не позднее окончания приема заявок. Задаток считается внесенным с даты внесения всей суммы задатк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2"/>
          <w:szCs w:val="22"/>
        </w:rPr>
        <w:t>Документом, подтверждающим внесение Участником задатка, является квитанция к приходно-кассовому ордеру либо платежное поручение, подтверждающие внесение задатк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2.2.</w:t>
      </w:r>
      <w:r>
        <w:rPr>
          <w:b w:val="false"/>
          <w:sz w:val="22"/>
          <w:szCs w:val="22"/>
        </w:rPr>
        <w:t xml:space="preserve"> Организатор торгов не вправе распоряжаться денежными средствами, поступившими на его счет в качестве задатка до дня проведения торгов, указанного в настоящем Договор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2.3.</w:t>
      </w:r>
      <w:r>
        <w:rPr>
          <w:b w:val="false"/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bCs/>
          <w:sz w:val="22"/>
          <w:szCs w:val="22"/>
        </w:rPr>
        <w:t>Статья 3. Порядок возврата и удержания задатк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Задаток возвращается в случаях и в сроки, которые установлены пунктами 3.2 – 3.6 настоящего Договора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2.</w:t>
      </w:r>
      <w:r>
        <w:rPr>
          <w:b w:val="false"/>
          <w:sz w:val="22"/>
          <w:szCs w:val="22"/>
        </w:rPr>
        <w:t xml:space="preserve"> В случае если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 xml:space="preserve">частник не будет допущен к участию в торгах, Организатор торгов обязуется возвратить сумму внесенного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>частником задатка в течение 5 (пяти) рабочих дней после подписания Протокола о результатах торго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3.</w:t>
      </w:r>
      <w:r>
        <w:rPr>
          <w:b w:val="false"/>
          <w:sz w:val="22"/>
          <w:szCs w:val="22"/>
        </w:rPr>
        <w:t xml:space="preserve"> В случае если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 xml:space="preserve">частник участвовал в торгах, но не выиграл их, Организатор торгов обязуется возвратить сумму внесенного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>частником задатка в течение 5 (пяти) рабочих дней после дня подписания Протокола о результатах торго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4.</w:t>
      </w:r>
      <w:r>
        <w:rPr>
          <w:b w:val="false"/>
          <w:sz w:val="22"/>
          <w:szCs w:val="22"/>
        </w:rPr>
        <w:t xml:space="preserve"> В случае отзыва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 xml:space="preserve">частником заявки на участие в торгах до дня проведения торгов Организатор торгов обязуется возвратить сумму внесенного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>частником задатка в течение 5 (пяти) рабочих дней со дня подписания Протокола о результатах торг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5.</w:t>
      </w:r>
      <w:r>
        <w:rPr>
          <w:b w:val="false"/>
          <w:sz w:val="22"/>
          <w:szCs w:val="22"/>
        </w:rPr>
        <w:t xml:space="preserve"> В случае признания торгов несостоявшимися, Организатор торгов обязуется возвратить сумму внесенного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>частником задатка в течение 5 (пяти) рабочих дней со дня подписания Протокола о результатах торгов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В случае отмены торгов Организатор торгов возвращает сумму внесенного </w:t>
      </w: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частником задатка в течение 5 (пяти) рабочих дней со дня отмены торго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3.7.</w:t>
      </w:r>
      <w:r>
        <w:rPr>
          <w:b w:val="false"/>
          <w:sz w:val="22"/>
          <w:szCs w:val="22"/>
        </w:rPr>
        <w:t xml:space="preserve"> Внесенный задаток не возвращается в случае, если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>частник, признанный победителем торгов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течение 5 (пяти) дней с даты получения предложения конкурсного управляющего не подпишет Договор уступки права требований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2"/>
          <w:szCs w:val="22"/>
        </w:rPr>
        <w:t xml:space="preserve">уклонится от оплаты купленного на торгах </w:t>
      </w:r>
      <w:r>
        <w:rPr>
          <w:b w:val="false"/>
          <w:bCs/>
          <w:sz w:val="22"/>
          <w:szCs w:val="22"/>
        </w:rPr>
        <w:t xml:space="preserve">имущества </w:t>
      </w:r>
      <w:r>
        <w:rPr>
          <w:b w:val="false"/>
          <w:sz w:val="22"/>
          <w:szCs w:val="22"/>
        </w:rPr>
        <w:t>в срок, установленный заключенным Договором уступки права требований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3.8.</w:t>
      </w:r>
      <w:r>
        <w:rPr>
          <w:b w:val="false"/>
          <w:sz w:val="22"/>
          <w:szCs w:val="22"/>
        </w:rPr>
        <w:t xml:space="preserve"> Внесенный </w:t>
      </w:r>
      <w:r>
        <w:rPr>
          <w:b w:val="false"/>
          <w:bCs/>
          <w:sz w:val="22"/>
          <w:szCs w:val="22"/>
        </w:rPr>
        <w:t>У</w:t>
      </w:r>
      <w:r>
        <w:rPr>
          <w:b w:val="false"/>
          <w:sz w:val="22"/>
          <w:szCs w:val="22"/>
        </w:rPr>
        <w:t xml:space="preserve">частником Задаток, в случае признания Участника победителем торгов, засчитывается в счет оплаты приобретаемого на торгах </w:t>
      </w:r>
      <w:r>
        <w:rPr>
          <w:b w:val="false"/>
          <w:bCs/>
          <w:sz w:val="22"/>
          <w:szCs w:val="22"/>
        </w:rPr>
        <w:t>имуществ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2"/>
          <w:szCs w:val="22"/>
        </w:rPr>
        <w:t>Возврат Задатка осуществляется только на счет той организации/физ.лица, которая производила платеж.</w:t>
      </w:r>
    </w:p>
    <w:p>
      <w:pPr>
        <w:pStyle w:val="Heading"/>
        <w:spacing w:lineRule="auto" w:line="360"/>
        <w:rPr/>
      </w:pPr>
      <w:r>
        <w:rPr>
          <w:bCs/>
          <w:sz w:val="22"/>
          <w:szCs w:val="22"/>
        </w:rPr>
        <w:t>Статья 4. Срок действия настоящего Договор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4.1.</w:t>
      </w:r>
      <w:r>
        <w:rPr>
          <w:b w:val="false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4.2.</w:t>
      </w:r>
      <w:r>
        <w:rPr>
          <w:b w:val="false"/>
          <w:sz w:val="22"/>
          <w:szCs w:val="22"/>
        </w:rPr>
        <w:t xml:space="preserve">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ие из него, подлежат окончательному разрешению в Арбитражном суде г. Москвы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>4.3.</w:t>
      </w:r>
      <w:r>
        <w:rPr>
          <w:b w:val="false"/>
          <w:sz w:val="22"/>
          <w:szCs w:val="22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5. Место нахождения и банковские реквизиты Сторон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Организатор торгов:</w:t>
        <w:tab/>
        <w:tab/>
        <w:tab/>
        <w:tab/>
        <w:tab/>
        <w:t>Участн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Аванпост правовой консалтинг»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07110844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75, Московская обл., г. Дмитров, р.п. Некрасовский, мкр. Строителей, д. 7, кв. 19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С. А. Семенихи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 xml:space="preserve">М.П.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5:00Z</dcterms:created>
  <dc:creator>кдр</dc:creator>
  <dc:description/>
  <cp:keywords/>
  <dc:language>en-US</dc:language>
  <cp:lastModifiedBy>0000004</cp:lastModifiedBy>
  <cp:lastPrinted>2009-04-02T16:34:00Z</cp:lastPrinted>
  <dcterms:modified xsi:type="dcterms:W3CDTF">2023-11-14T15:25:00Z</dcterms:modified>
  <cp:revision>2</cp:revision>
  <dc:subject/>
  <dc:title>Договор о задатке № 1</dc:title>
</cp:coreProperties>
</file>