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УСТУПКИ ПРАВА ТРЕБОВАНИЯ (ЦЕССИИ) </w:t>
      </w:r>
    </w:p>
    <w:p>
      <w:pPr>
        <w:pStyle w:val="Normal"/>
        <w:ind w:left="-15" w:firstLine="5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5" w:firstLine="15"/>
        <w:rPr>
          <w:sz w:val="22"/>
          <w:szCs w:val="22"/>
        </w:rPr>
      </w:pPr>
      <w:r>
        <w:rPr>
          <w:sz w:val="22"/>
          <w:szCs w:val="22"/>
        </w:rPr>
        <w:t xml:space="preserve">город Москва </w:t>
        <w:tab/>
        <w:tab/>
        <w:tab/>
        <w:tab/>
        <w:tab/>
        <w:tab/>
        <w:tab/>
        <w:tab/>
        <w:tab/>
        <w:t>«__» ________2023 г.</w:t>
      </w:r>
    </w:p>
    <w:p>
      <w:pPr>
        <w:pStyle w:val="Normal"/>
        <w:ind w:left="-15" w:right="281"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ab/>
      </w:r>
      <w:bookmarkStart w:id="0" w:name="_Hlk151037207"/>
      <w:bookmarkStart w:id="1" w:name="_Hlk150879121"/>
      <w:r>
        <w:rPr>
          <w:color w:val="222222"/>
          <w:shd w:fill="FFFFFF" w:val="clear"/>
        </w:rPr>
        <w:t>АО «Континент проект» (ОГРН 1117746642980</w:t>
      </w:r>
      <w:bookmarkEnd w:id="0"/>
      <w:r>
        <w:rPr>
          <w:color w:val="222222"/>
          <w:shd w:fill="FFFFFF" w:val="clear"/>
        </w:rPr>
        <w:t xml:space="preserve">, ИНН/КПП 7743826544/504701001, адрес: 141400, Московская область, г. Химки, Шоссе Вашутинское, д. 1 корп. 2-3, № 8А) </w:t>
      </w:r>
      <w:r>
        <w:rPr/>
        <w:t>в лице конкурсного управляющего Тулинова Сергея Владимировича, действующего на основании определения Арбитражного суда Московской области от 16.08.2021 по делу № А41-44403/2018</w:t>
      </w:r>
      <w:bookmarkEnd w:id="1"/>
      <w:r>
        <w:rPr/>
        <w:t xml:space="preserve">, </w:t>
      </w:r>
      <w:r>
        <w:rPr>
          <w:sz w:val="22"/>
          <w:szCs w:val="22"/>
        </w:rPr>
        <w:t>именуемый в дальнейшем «Цедент», с одной стороны, и ________________________ в лице ____________________, действующего на основании _____________, именуемое в дальнейшем «Цессионарий», с другой стороны, (совместно и каждый в отдельности, именуемые соответственно «Стороны» и «Сторона»), заключили настоящий Договор о нижеследующем: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4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результатами торгов путем публичного предложения по продаже имущества должника </w:t>
      </w:r>
      <w:r>
        <w:rPr>
          <w:color w:val="222222"/>
          <w:shd w:fill="FFFFFF" w:val="clear"/>
        </w:rPr>
        <w:t>АО «Континент проект» (ОГРН 1117746642980</w:t>
      </w:r>
      <w:r>
        <w:rPr>
          <w:sz w:val="22"/>
          <w:szCs w:val="22"/>
        </w:rPr>
        <w:t>), оформленными в виде протокола о результатах торгов по лоту № __, Цедент передает (уступает), а Цессионарий принимает и оплачивает следующее право требования: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___: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Default"/>
        <w:tabs>
          <w:tab w:val="clear" w:pos="708"/>
          <w:tab w:val="left" w:pos="993" w:leader="none"/>
        </w:tabs>
        <w:ind w:firstLine="7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4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Стоимость Права требования задолженности по лоту №__ определена на основании протокола о результатах торгов № ____ от ____________2023 г., предложения Цессионария от ___________ 2023 г. и составляет ________________________рублей.</w:t>
      </w:r>
    </w:p>
    <w:p>
      <w:pPr>
        <w:pStyle w:val="Normal"/>
        <w:ind w:firstLine="7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на приобретаемого Имущества, предложенная победителем торгов – Цессионарием, изменению не подлежит.</w:t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2.2. При заключении Сторонами настоящего Договора перечисленный Цессионарием задаток в размере ____________________рублей засчитывается в счет оплаты стоимости Имущества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>2.3. Доплата Имущества, в размере __________________ рублей осуществляется Цессионарием путем перечисления денежных средств на р/с, указанный в пункте 7 настоящего договора в течение 30 рабочих дней со дня подписания настоящего договора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ЕРЕХОД ПРАВА ТРЕБОВАНИЯ ЗАДОЛЖЕННОСТИ</w:t>
      </w:r>
    </w:p>
    <w:p>
      <w:pPr>
        <w:pStyle w:val="Normal"/>
        <w:shd w:fill="FFFFFF" w:val="clear"/>
        <w:ind w:firstLine="72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2"/>
          <w:szCs w:val="22"/>
        </w:rPr>
        <w:t xml:space="preserve">3.1. Переход Права требования задолженности по лоту №__ к Цессионарию </w:t>
      </w:r>
      <w:r>
        <w:rPr>
          <w:spacing w:val="-1"/>
          <w:sz w:val="22"/>
          <w:szCs w:val="22"/>
        </w:rPr>
        <w:t xml:space="preserve">происходит с момента оплаты суммы, указанной в п. 2.3. настоящего Договора. </w:t>
      </w:r>
    </w:p>
    <w:p>
      <w:pPr>
        <w:pStyle w:val="Normal"/>
        <w:ind w:firstLine="72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4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</w:rPr>
        <w:t xml:space="preserve">оплаты Права требования задолженности по лоту №___ в сумме и в сроки, указанные в п. 2.3 настоящего Договора, считается отказом Цессионария от исполнения обязательств по оплате Права требования задолженности по лоту №____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ind w:firstLine="724"/>
        <w:jc w:val="both"/>
        <w:rPr/>
      </w:pPr>
      <w:r>
        <w:rPr>
          <w:spacing w:val="-2"/>
          <w:sz w:val="22"/>
          <w:szCs w:val="22"/>
        </w:rPr>
        <w:t xml:space="preserve">Настоящий Договор прекращает свое действие с момента направления </w:t>
      </w:r>
      <w:r>
        <w:rPr>
          <w:spacing w:val="-1"/>
          <w:sz w:val="22"/>
          <w:szCs w:val="22"/>
        </w:rPr>
        <w:t xml:space="preserve">Цедентом указанного уведомления в адрес Цессионария. В данном случае оформление Сторонами дополнительного соглашения о прекращении </w:t>
      </w:r>
      <w:r>
        <w:rPr>
          <w:sz w:val="22"/>
          <w:szCs w:val="22"/>
        </w:rPr>
        <w:t>действия настоящего Договора не требуется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ОРЫ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>5.1 Споры, вытекающие из настоящего договора, подлежат рассмотрению в Арбитражном суде Московской области в порядке, предусмотренном действующим законодательством РФ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6.1. Настоящий Договор составлен в двух экземплярах, имеющих одинаковую юридическую силу каждой стороне по договору.</w:t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6.3. Текст настоящего Договора прочитан и понятен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Цедент: 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АО «Континент проект»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ГРН 1117746642980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ИНН/КПП 7743826544/504701001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адрес: 141400, Московская область, г. Химки, Шоссе Вашутинское, д. 1 корп. 2-3, № 8А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очтовый адрес: 115184, г. Москва, а/я 12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Тел.: +79154978686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-mail: </w:t>
      </w:r>
      <w:hyperlink r:id="rId2" w:tgtFrame="_blank">
        <w:r>
          <w:rPr>
            <w:rStyle w:val="InternetLink"/>
            <w:color w:val="1155CC"/>
            <w:shd w:fill="FFFFFF" w:val="clear"/>
          </w:rPr>
          <w:t>urban@svtulinov.com</w:t>
        </w:r>
      </w:hyperlink>
      <w:r>
        <w:rPr>
          <w:color w:val="222222"/>
          <w:shd w:fill="FFFFFF" w:val="clear"/>
        </w:rPr>
        <w:t> 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color w:val="222222"/>
          <w:shd w:fill="FFFFFF" w:val="clear"/>
        </w:rPr>
        <w:t>Банковские реквизиты: р/с 40702810587360037460 в Московском филиале ПАО РОСБАНК к/с 30101810000000000256 в ГУ Банка России по Центральному федеральному округу, БИК 044525256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нкурсный управляющий 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  <w:t>__________________Тулинов С.В.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ессионарий: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@svtulin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35:00Z</dcterms:created>
  <dc:creator>none</dc:creator>
  <dc:description/>
  <cp:keywords/>
  <dc:language>en-US</dc:language>
  <cp:lastModifiedBy>0000004</cp:lastModifiedBy>
  <cp:lastPrinted>2019-02-01T11:07:00Z</cp:lastPrinted>
  <dcterms:modified xsi:type="dcterms:W3CDTF">2023-11-16T11:27:00Z</dcterms:modified>
  <cp:revision>15</cp:revision>
  <dc:subject/>
  <dc:title>ДОГОВОР</dc:title>
</cp:coreProperties>
</file>