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б/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</w:t>
      </w:r>
    </w:p>
    <w:p>
      <w:pPr>
        <w:pStyle w:val="Normal"/>
        <w:ind w:lef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 xml:space="preserve">_____________20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)</w:t>
        <w:tab/>
        <w:tab/>
        <w:tab/>
        <w:tab/>
        <w:tab/>
        <w:tab/>
        <w:tab/>
        <w:tab/>
        <w:tab/>
        <w:t xml:space="preserve">         (число и месяц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ционерное общество «Агрогородок «Жирятинский» </w:t>
      </w:r>
      <w:r>
        <w:rPr>
          <w:sz w:val="24"/>
          <w:szCs w:val="24"/>
        </w:rPr>
        <w:t>(ИНН 3245004569, ОГРН 1063245023148, адрес: 242030, Брянская обл., Жирятинский р-н, с. Жирятино, ул. Ленина, д. 48А)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лице конкурс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годворова Сергея Анатольевича, действующего на основании решения Арбитражного суда Брянской области от 21.01.2022 по делу №А09-4477/21 (далее – Продавец), с одно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, действующий на основании _______________ (далее – Покупатель)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ет </w:t>
      </w:r>
      <w:r>
        <w:rPr>
          <w:sz w:val="24"/>
          <w:szCs w:val="24"/>
          <w:shd w:fill="FFFFFF" w:val="clear"/>
        </w:rPr>
        <w:t>имущество в соответствии со списком, приведенном в Приложении №1 к настоящему договору.</w:t>
      </w:r>
    </w:p>
    <w:p>
      <w:pPr>
        <w:pStyle w:val="Normal"/>
        <w:ind w:left="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открытых торгах в форме аукциона и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. Данная стоимость сформирована от цены имущества, предложенной на торгах. Покупателем для участия в открытых торгах внесен задаток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, который засчитывается в счет частичной оплаты за имущество.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ind w:left="450" w:hanging="0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давец обязуется передать Покупателю имущество, указанное в п.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5 дней с момента оплаты Покупателем Имущества.</w:t>
      </w:r>
    </w:p>
    <w:p>
      <w:pPr>
        <w:pStyle w:val="Foote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747" w:hanging="180"/>
        <w:jc w:val="both"/>
        <w:rPr/>
      </w:pPr>
      <w:r>
        <w:rPr>
          <w:szCs w:val="24"/>
        </w:rPr>
        <w:t>Покупатель обязуется принять имущество, указанное в п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>Покупатель обязуется оплатить стоимость имущества, указанную в п. 2. настоящего договора, в порядке и в срок, предусмотренный настоящим Договором.</w:t>
      </w:r>
    </w:p>
    <w:p>
      <w:pPr>
        <w:pStyle w:val="Footer"/>
        <w:tabs>
          <w:tab w:val="clear" w:pos="4677"/>
          <w:tab w:val="clear" w:pos="9355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4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80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Агрогородок «Жирятинский», в лице конкурсного управляющ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двор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245004569/</w:t>
            </w:r>
            <w:r>
              <w:rPr>
                <w:sz w:val="24"/>
                <w:szCs w:val="24"/>
                <w:shd w:fill="FFFFFF" w:val="clear"/>
              </w:rPr>
              <w:t>324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3245023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242030, Брянская обл., Жирятинский р-н, с. Жирятино, ул. Ленина, д. 4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9301, г. Москва, а/я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407028106080001091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«Сбербан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ое отделение №86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150160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4000000006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/С.А. Долгодворов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/_____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624" w:hanging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 договору купли-продажи 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от «__» _____202_ г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ционерное общество «Агрогородок «Жирятинский» </w:t>
      </w:r>
      <w:r>
        <w:rPr>
          <w:sz w:val="24"/>
          <w:szCs w:val="24"/>
        </w:rPr>
        <w:t>(ИНН 3245004569, ОГРН 1063245023148, адрес: 242030, Брянская обл., Жирятинский р-н, с. Жирятино, ул. Ленина, д. 48А)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лице конкурс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одворова Сергея Анатольевича, действующего на основании решения Арбитражного суда Брянской области от 21.01.2022 по делу №А09-4477/21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</w:t>
      </w:r>
      <w:r>
        <w:rPr>
          <w:b/>
          <w:sz w:val="24"/>
          <w:szCs w:val="24"/>
        </w:rPr>
        <w:t>_______________________________</w:t>
      </w:r>
      <w:r>
        <w:rPr>
          <w:sz w:val="24"/>
          <w:szCs w:val="24"/>
        </w:rPr>
        <w:t>, в лице 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_________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упоминании именуемые «Стороны», а по отдельности – «Сторона», согласовали следующий </w:t>
      </w:r>
      <w:r>
        <w:rPr>
          <w:b/>
          <w:sz w:val="24"/>
          <w:szCs w:val="24"/>
        </w:rPr>
        <w:t>перечень имущества, подлежащего передаче покупателю по договору купли-продажи от «__»_______202_ г.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9"/>
        <w:gridCol w:w="2484"/>
        <w:gridCol w:w="1069"/>
        <w:gridCol w:w="696"/>
        <w:gridCol w:w="652"/>
        <w:gridCol w:w="2097"/>
      </w:tblGrid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3/699 в праве собственности на земельный участок площадью 13695663.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по адресу Брянская обл., р-н Жирятинский, СПК Жирятинский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:0000000:1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ание нежилое площадью 1767.00 кв. м. по адресу Брянская область, р-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ятинский, с. Жирятино, ул. Ленина, д 48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:0180710: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атор моло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Р-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челюст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У-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раздатчи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К 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раздатчи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ораздатчи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У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2,1 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л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2,1 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К-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Н-3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Н-3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Н-8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рулон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Ф-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рулон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Ф-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ТС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-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к ША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рабочий и продуктив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вод на 400 го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-охла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v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ойлового оборудования на 400 стойло-ме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л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ый аппар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(седа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102 «Волга»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: XTH31020011068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з/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ье 1218 № 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Б 10-Б Комбайн з/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самоходный к/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к/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айн к/у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У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.1 №808168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82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8081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-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7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.1 №08081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Агрогородок «Жирятинский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245004569/</w:t>
            </w:r>
            <w:r>
              <w:rPr>
                <w:sz w:val="24"/>
                <w:szCs w:val="24"/>
                <w:shd w:fill="FFFFFF" w:val="clear"/>
              </w:rPr>
              <w:t>324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3245023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242030, Брянская обл., Жирятинский р-н, с. Жирятино, ул. Ленина, д. 4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9301, г. Москва, а/я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407028106080001091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«Сбербан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ое отделение №86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1501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4000000006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                                            От имени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.Д. Долгодворов /                __________________ /                    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mbria" w:hAnsi="Cambri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2:00Z</dcterms:created>
  <dc:creator>mx-xp</dc:creator>
  <dc:description/>
  <cp:keywords/>
  <dc:language>en-US</dc:language>
  <cp:lastModifiedBy>Inanilmaz Burc</cp:lastModifiedBy>
  <cp:lastPrinted>2014-05-13T13:44:00Z</cp:lastPrinted>
  <dcterms:modified xsi:type="dcterms:W3CDTF">2023-09-13T11:37:00Z</dcterms:modified>
  <cp:revision>6</cp:revision>
  <dc:subject/>
  <dc:title>Договор №</dc:title>
</cp:coreProperties>
</file>