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 ДОЛЖНИКА С ТОР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г. Ростов-на-Дону                                                                                            « ____»  __________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Style w:val="Paragraph"/>
          <w:rFonts w:cs="Times New Roman" w:ascii="Times New Roman" w:hAnsi="Times New Roman"/>
          <w:b/>
          <w:sz w:val="22"/>
          <w:szCs w:val="22"/>
        </w:rPr>
        <w:t xml:space="preserve">Конкурсный управляющий </w:t>
      </w:r>
      <w:r>
        <w:rPr>
          <w:rFonts w:cs="Times New Roman" w:ascii="Times New Roman" w:hAnsi="Times New Roman"/>
        </w:rPr>
        <w:t>ООО «Торговый дом Бонфесто»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shd w:fill="FFFFFF" w:val="clear"/>
        </w:rPr>
        <w:t>121471, г Москва, ул. Рябиновая, д. 45, этаж 3,помещение i,комната 10</w:t>
      </w:r>
      <w:r>
        <w:rPr>
          <w:rFonts w:cs="Times New Roman" w:ascii="Times New Roman" w:hAnsi="Times New Roman"/>
        </w:rPr>
        <w:t>, ОГРН: 1167746221334, ИНН: 7729495604)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</w:rPr>
        <w:t xml:space="preserve">Алексеев Павел Павлович </w:t>
      </w:r>
      <w:r>
        <w:rPr>
          <w:rFonts w:cs="Times New Roman" w:ascii="Times New Roman" w:hAnsi="Times New Roman"/>
          <w:iCs/>
        </w:rPr>
        <w:t xml:space="preserve">ИНН </w:t>
      </w:r>
      <w:r>
        <w:rPr>
          <w:rFonts w:cs="Times New Roman" w:ascii="Times New Roman" w:hAnsi="Times New Roman"/>
        </w:rPr>
        <w:t>616702667825, СНИЛС 037-284-925 76 адрес для корреспонденции 344019 г.Ростов-на-Дону, ул.14-я линия, дом 46А, 4 этаж, офис 3 член Ассоциации</w:t>
      </w:r>
      <w:r>
        <w:rPr>
          <w:rFonts w:cs="Times New Roman" w:ascii="Times New Roman" w:hAnsi="Times New Roman"/>
          <w:iCs/>
        </w:rPr>
        <w:t xml:space="preserve"> «СГАУ» (</w:t>
      </w:r>
      <w:r>
        <w:rPr>
          <w:rFonts w:cs="Times New Roman" w:ascii="Times New Roman" w:hAnsi="Times New Roman"/>
        </w:rPr>
        <w:t xml:space="preserve">г.Москва, Бережковская наб., 10, оф. 200, ОГРН 1028600516735, ИНН 8601019434), действующий на основании решения Арбитражного суда города Москвы  </w:t>
      </w:r>
      <w:r>
        <w:rPr>
          <w:rFonts w:cs="Times New Roman" w:ascii="Times New Roman" w:hAnsi="Times New Roman"/>
          <w:color w:val="000000"/>
        </w:rPr>
        <w:t xml:space="preserve">от 07.11.2022 г. по делу </w:t>
      </w:r>
      <w:r>
        <w:rPr>
          <w:rFonts w:cs="Times New Roman" w:ascii="Times New Roman" w:hAnsi="Times New Roman"/>
        </w:rPr>
        <w:t>А40-174646/22-88-331 "Б"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родавец»,</w:t>
      </w:r>
      <w:r>
        <w:rPr>
          <w:rFonts w:eastAsia="Times New Roman" w:cs="Times New Roman" w:ascii="Times New Roman" w:hAnsi="Times New Roman"/>
          <w:lang w:eastAsia="ru-RU"/>
        </w:rPr>
        <w:t xml:space="preserve">  с одной стороны, и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________</w:t>
      </w:r>
      <w:r>
        <w:rPr>
          <w:rFonts w:eastAsia="Times New Roman" w:cs="Times New Roman" w:ascii="Times New Roman" w:hAnsi="Times New Roman"/>
          <w:lang w:eastAsia="ru-RU"/>
        </w:rPr>
        <w:t>, в лице ______, действующего на основании ___, именуемый в дальнейшем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>«Покупатель»,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с другой стороны, на основании Протокола о результатах проведения торгов от «__» _____ 2023г.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1.1.  Продавец передает в собственность Покупателю, а Покупатель обязуется принять и оплатить следующее имущество: __________________(далее по тексту – «Имущество»).</w:t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1.2. Имущество принадлежит </w:t>
      </w:r>
      <w:r>
        <w:rPr>
          <w:rFonts w:cs="Times New Roman" w:ascii="Times New Roman" w:hAnsi="Times New Roman"/>
        </w:rPr>
        <w:t>ООО «Торговый дом Бонфесто»</w:t>
      </w:r>
      <w:r>
        <w:rPr>
          <w:rFonts w:eastAsia="Times New Roman" w:cs="Times New Roman" w:ascii="Times New Roman" w:hAnsi="Times New Roman"/>
          <w:lang w:eastAsia="ru-RU"/>
        </w:rPr>
        <w:t xml:space="preserve"> на праве собственности, что подтверждается соответствующими правоподтверждающими документами: 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1.3. Имущество до заключения настоящего договора не обременено залог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1.4. До заключения настоящего договора имущество в споре и под арестом (запрещением) не состо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1.5. Имущество продается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на основании Положения о порядке реализации имущества, утвержденного собранием кредиторов от 25</w:t>
      </w:r>
      <w:r>
        <w:rPr>
          <w:rFonts w:eastAsia="Times New Roman" w:cs="Times New Roman" w:ascii="Times New Roman" w:hAnsi="Times New Roman"/>
          <w:lang w:eastAsia="ru-RU"/>
        </w:rPr>
        <w:t>.05.2023 год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2. СТОИМОСТЬ ИМУЩЕСТВА И ПОРЯДОК ЕГО ОПЛАТ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2.1. Общая стоимость Имущества, определенная по итогам торгов, составляет __ </w:t>
      </w:r>
      <w:r>
        <w:rPr>
          <w:rFonts w:eastAsia="Times New Roman" w:cs="Times New Roman" w:ascii="Times New Roman" w:hAnsi="Times New Roman"/>
          <w:lang w:eastAsia="ru-RU"/>
        </w:rPr>
        <w:t>(__) рублей без НДС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 Задаток в сумме ___ (___) рублей, перечисленный Покупателем платежным поручением №__ от ______.2023г., засчитывается в счет оплаты Имуществ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За вычетом суммы задатка Покупатель обязан уплатить ___ (__) рублей без НДС.</w:t>
      </w:r>
    </w:p>
    <w:p>
      <w:pPr>
        <w:pStyle w:val="Normal"/>
        <w:spacing w:lineRule="auto" w:line="240" w:before="0" w:after="0"/>
        <w:ind w:right="72"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лата производится до «__» __ 2021 г. в безналичном порядке путем перечисления указанной в абз. 1 настоящего пункта суммы денежных средств </w:t>
      </w:r>
      <w:r>
        <w:rPr>
          <w:rFonts w:eastAsia="SimSun;宋体" w:cs="Times New Roman" w:ascii="Times New Roman" w:hAnsi="Times New Roman"/>
          <w:lang w:eastAsia="zh-CN"/>
        </w:rPr>
        <w:t xml:space="preserve">по следующим реквизитам: </w:t>
      </w:r>
      <w:r>
        <w:rPr>
          <w:rFonts w:cs="Times New Roman" w:ascii="Times New Roman" w:hAnsi="Times New Roman"/>
          <w:b/>
        </w:rPr>
        <w:t>Получатель платежа: ООО "ТОРГОВЫЙ ДОМ БОНФЕСТО" Расчётный счёт: 40702810638000015639 ИНН: 7729495604 КПП: 772901001 ОГРН: 1167746221334 Банк: ПАО Сбербанк БИК: 044525225 Кор. счёт: 30101810400000000225.</w:t>
      </w:r>
    </w:p>
    <w:p>
      <w:pPr>
        <w:pStyle w:val="Normal"/>
        <w:spacing w:lineRule="auto" w:line="240" w:before="0" w:after="0"/>
        <w:ind w:right="72"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ПЕРЕДАЧА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Имущество передается по месту его нах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мущество находится по адресу: 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 Передача Имущества должна быть осуществлена в течение 3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0-ти дней после его о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язанность по передаче Имущества Покупателю считается исполненной с момента подписания акта приема-передачи и фактического предост</w:t>
      </w:r>
      <w:r>
        <w:rPr>
          <w:rFonts w:eastAsia="Times New Roman" w:cs="Times New Roman" w:ascii="Times New Roman" w:hAnsi="Times New Roman"/>
          <w:szCs w:val="20"/>
          <w:lang w:eastAsia="ru-RU"/>
        </w:rPr>
        <w:t>авления Продавцом Имущества в распоряжение Покупателя.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3.4. С даты подписания акта приема-передачи Покупателем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3.5. Принятое Покупателем Имущество возврату не подлежит. Продавец не несет ответственности за состояние проданн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ЕРЕХОД ПРАВА СОБСТВЕННОСТИ НА ИМУЩЕ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4.1. Стороны договорились, что регистрация перехода права собственности на Имущество производится после передачи имущества Покупателю по акту приема-передачи в порядке, предусмотренном ст.3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4.2. Право собственности на Имущество возникает у Покупателя с даты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се расходы по переходу права собственности на Имущество несет Покупа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5.2. Стороны договорились, что не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5.3. В случае уклонения Покупателя от фактического принятия Имущества в установленный настоящим Договором срок он уплачивает Продавцу пеню в размере 0,04% от общей стоимости Имуществ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5.4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5.5. В случае уклонения Продавца от фактической передачи Имущества в установленный настоящим Договором срок он уплачивает Покупателю пеню (штраф) в размере 0,04% от общей стоимости Имущества за каждый день просрочки, но не более 10% от этой сто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5.6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то есть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Если обстоятельства непреодолимой силы действуют на протяжении трех последовательных месяцев,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надлежащем исполнении Сторонами свои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возникновении осн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6.3. Все уведомления и сообщения должны направлятьс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7.1. Настоящий Договор составлен в трех экземплярах, имеющих одинаковую юридическую силу, по одному экземпляру для каждой из Сторон и третий экземпляр - для хранения в Федеральной службе государственной регистрации, кадастра и картограф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7.2. К настоящему Договору прилагается: копия протокола о результатах проведения торгов от «__» ___ 2023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/>
      </w:pPr>
      <w:r>
        <w:rPr/>
        <w:t>8.</w:t>
        <w:tab/>
        <w:t>Адреса, реквизиты и подписи сторон.</w:t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4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;Helvetica" w:hAnsi="Arial;Helvetica" w:cs="Arial;Helvetica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8:00Z</dcterms:created>
  <dc:creator>георгий носко</dc:creator>
  <dc:description/>
  <cp:keywords/>
  <dc:language>en-US</dc:language>
  <cp:lastModifiedBy>Павел Алексеев</cp:lastModifiedBy>
  <dcterms:modified xsi:type="dcterms:W3CDTF">2023-06-13T09:44:00Z</dcterms:modified>
  <cp:revision>6</cp:revision>
  <dc:subject/>
  <dc:title/>
</cp:coreProperties>
</file>