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 202_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жов Михаил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Станислав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3.12.2022 г. по делу № А41-7566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недвижимо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  <w:b/>
        </w:rPr>
        <w:t>квартира 62,90 к.м. по адресу: Московская область, городской округ Химки, ул. Германа Титова, д. 6, кв. 519, кадастровый номер 50:10:0010316:218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15.06.2021 г. сделана запись регистрации № 50:10:0010316:218-50/215/2021-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, состоявшихся на электронной торговой площадке «Россия онлайн»,  размещенной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s://rus-on.ru/</w:t>
        </w:r>
      </w:hyperlink>
      <w:r>
        <w:rPr>
          <w:rFonts w:cs="Times New Roman" w:ascii="Times New Roman" w:hAnsi="Times New Roman"/>
        </w:rPr>
        <w:t xml:space="preserve"> 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Федеральной службы государственной регистрации, кадастра и картограф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жов Михаил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5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6-955-377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8769021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1401, Московская обл., г. Химки, ул. Германа Титова, д. 6, кв. 5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408178104501669445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Ежов Михаил Юрьевич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жова Михаил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 202_ г.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Ежов Михаил Юр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Косицына Станислава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13.12.2022 г. (резолютивная часть объявлена 13.12.2022 г.) по делу № А41-75668/20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</w:t>
      </w:r>
      <w:r>
        <w:rPr>
          <w:rFonts w:cs="Times New Roman" w:ascii="Times New Roman" w:hAnsi="Times New Roman"/>
        </w:rPr>
        <w:t>недвижимое имущество (далее по тексту – имущество):</w:t>
      </w:r>
      <w:r>
        <w:rPr/>
        <w:t xml:space="preserve"> </w:t>
      </w:r>
      <w:r>
        <w:rPr>
          <w:rFonts w:cs="Times New Roman" w:ascii="Times New Roman" w:hAnsi="Times New Roman"/>
          <w:b/>
        </w:rPr>
        <w:t>квартира 62,90 к.м. по адресу: Московская область, городской округ Химки, ул. Германа Титова, д. 6, кв. 519, кадастровый номер 50:10:0010316:218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Федеральной службы государственной регистрации, кадастра и картографии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жов Михаил Юр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.05.199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Моск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6-955-377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18769021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1401, Московская обл., г. Химки, ул. Германа Титова, д. 6, кв. 5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"ЦЕНТРАЛЬНЫЙ" ПАО "СОВКОМБАН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011, РОССИЙСКАЯ ФЕДЕРАЦИЯ, НОВОСИБИРСКАЯ ОБ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ДСК Г, ПОПОВА УЛ, 11 БИК 045004763 ИНН 4401116480 ОГРН 11444000004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544543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чет 408178104501669445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Ежов Михаил Юрьевич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Ежова Михаила Юр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Ю. Косицы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-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0:00Z</dcterms:created>
  <dc:creator>admin</dc:creator>
  <dc:description/>
  <cp:keywords/>
  <dc:language>en-US</dc:language>
  <cp:lastModifiedBy>admin</cp:lastModifiedBy>
  <dcterms:modified xsi:type="dcterms:W3CDTF">2023-12-08T07:06:00Z</dcterms:modified>
  <cp:revision>3</cp:revision>
  <dc:subject/>
  <dc:title/>
</cp:coreProperties>
</file>