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дечной Сабины Викторовны (дата рождения: 22.11.1983 г., место рождения: г. Вольск Саратовской обл., СНИЛС 120-700-483 98, ИНН 644105821187, регистрация по месту жительства: 412937, Саратовская обл, с. Богатое, ул Коммунистическая, 19) Павлов Алекс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Саратовской области от 07.07.2022 г. (резолютивная часть объявлена 06.07.2022 г.) по делу № А57-12116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дечная Сабина Викторовна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us-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дечной Сабины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ердечной Сабины Викто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  <w:r>
              <w:rPr>
                <w:rFonts w:cs="Times New Roman" w:ascii="Times New Roman" w:hAnsi="Times New Roman"/>
                <w:lang w:val="en-US" w:eastAsia="en-US"/>
              </w:rPr>
              <w:t>Сердечная Сабина Викторовна</w:t>
            </w:r>
            <w:r>
              <w:rPr>
                <w:rFonts w:cs="Times New Roman" w:ascii="Times New Roman" w:hAnsi="Times New Roman"/>
              </w:rPr>
              <w:br/>
              <w:t>Банк получателя: Поволжский банк ПАО Сбербанк</w:t>
              <w:br/>
              <w:t>Счет получателя: 408178101560060267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Пав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8:00Z</dcterms:created>
  <dc:creator>admin</dc:creator>
  <dc:description/>
  <cp:keywords/>
  <dc:language>en-US</dc:language>
  <cp:lastModifiedBy>admin</cp:lastModifiedBy>
  <dcterms:modified xsi:type="dcterms:W3CDTF">2023-12-20T07:32:00Z</dcterms:modified>
  <cp:revision>7</cp:revision>
  <dc:subject/>
  <dc:title/>
</cp:coreProperties>
</file>