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дечная Сабина Викторовна</w:t>
      </w:r>
      <w:r>
        <w:rPr>
          <w:rFonts w:cs="Times New Roman" w:ascii="Times New Roman" w:hAnsi="Times New Roman"/>
        </w:rPr>
        <w:t xml:space="preserve">, именуемы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7.07.2022 г. (резолютивная часть объявлена 06.07.2022 г.) по делу № А57-121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здание, назначение жилое, площадью 53,1 кв.м., расположенное по адресу: Саратовская обл., Вольский р-н, с. Богатое, ул. Коммунистическая, д. 21, кадастровый номер 64:08:220101:499. Вид собственности: общая долевая собственность, доля в праве: ¼ и расположенное на территории нежилое здание, площадью 22 кв.м., расположенное по адресу: Саратовская обл., Вольский р-н, с. Богатое, ул. Коммунистическая, д. 21, кадастровый номер 64:08:220101:498. Вид собственности: общая долевая собственность, доля в праве: 1/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rus-o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ая Сабина Викт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ьск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700-483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105821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937, Саратовская обл, с. Богатое, ул Коммунистическая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Сердечная Сабина Виктор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026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ой Сабины Викто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дечная Сабина Викторовна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7.07.2022 г. (резолютивная часть объявлена 06.07.2022 г.) по делу № А57-121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ая Сабина Викт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ьск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700-483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105821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937, Саратовская обл, с. Богатое, ул Коммунистическая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Сердечная Сабина Виктор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026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ой Сабины Викто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dmin</cp:lastModifiedBy>
  <dcterms:modified xsi:type="dcterms:W3CDTF">2023-12-22T07:38:00Z</dcterms:modified>
  <cp:revision>25</cp:revision>
  <dc:subject/>
  <dc:title/>
</cp:coreProperties>
</file>