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Сар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__ _______ 202__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</w:rPr>
        <w:t>Аришин Андрей Владимирович</w:t>
      </w:r>
      <w:r>
        <w:rPr>
          <w:rFonts w:cs="Times New Roman" w:ascii="Times New Roman" w:hAnsi="Times New Roman"/>
        </w:rPr>
        <w:t xml:space="preserve">, именуемый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Павлова Алексея Сергее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С Саратовской области от 26.11.2021 г. (резолютивная часть объявлена 25.11.2021 г.) по делу № А57-18932/2021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 Земельный участок, площадь 1867 кв.м., адрес (местонахождение): Россия, обл. Саратовская, р-н Воскресенский, с. Чардым, ул. Дачная 2-я, уч. 14А, кадастровый (условный) номер: 64:09:010301:1285. Вид разрешенного использования: для ведения личного подсобного хозяйства. Вид собственности: индивидуальная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 г. сделана запись регистрации №________________ и выдано свидетельство о государственной регистрации ______ №_________ от ________20___ 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публичного предложения по продаже имущества Продавца, состоявшихся __.__.____ на электронной торговой площадке _______, размещенной на сайте в сети Интернет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https://rus-on.ru/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С Саратовской области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Аришин Андрей Владимирович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8.02.197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. Краснода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68-894-875 5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3230561714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регистрация по месту жительства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10064, Саратовская область,  г. Саратов, ул. Ак. Антонова, д. 11, кв. 6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EAF1F7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учатель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Аришин Андрей Владимирови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Банк получателя: Поволжский банк ПАО Сбербанк</w:t>
              <w:br/>
              <w:t>Счет получателя: 4081781025600592557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20000000060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3601607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Финансовый управляющий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ришина Андрея Владимир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А.С. Павлов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 Сар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__ _________ 202__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</w:rPr>
        <w:t>Аришин Андрей Владимирович</w:t>
      </w:r>
      <w:r>
        <w:rPr>
          <w:rFonts w:cs="Times New Roman" w:ascii="Times New Roman" w:hAnsi="Times New Roman"/>
        </w:rPr>
        <w:t xml:space="preserve">, именуемый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Павлова Алексея Сергее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С Саратовской области от 26.11.2021 г. (резолютивная часть объявлена 25.11.2021 г.) по делу № А57-18932/2021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Аришин Андрей Владимирович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8.02.197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. Краснода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68-894-875 5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3230561714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регистрация по месту жительства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10064, Саратовскся область,  г. Саратов, ул. Ак. Антонова, д. 11, кв. 6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EAF1F7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учатель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Аришин Андрей Владимирови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Банк получателя: Поволжский банк ПАО Сбербанк</w:t>
              <w:br/>
              <w:t>Счет получателя: 4081781025600592557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20000000060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3601607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Финансовый управляющи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Аришина Андрея Владимирович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А.С. Павл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s-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9:17:00Z</dcterms:created>
  <dc:creator/>
  <dc:description/>
  <cp:keywords/>
  <dc:language>en-US</dc:language>
  <cp:lastModifiedBy>admin</cp:lastModifiedBy>
  <dcterms:modified xsi:type="dcterms:W3CDTF">2024-01-22T05:42:00Z</dcterms:modified>
  <cp:revision>22</cp:revision>
  <dc:subject/>
  <dc:title/>
</cp:coreProperties>
</file>