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 порядке, сроках и условиях продаж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имущества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  <w:lang w:val="en-US" w:eastAsia="en-US"/>
        </w:rPr>
        <w:t>Халитова Валентина Валентиновича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ФИО должни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литов Валентин Валентинови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Дата и место рождения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4.06.1981, место рождения: п. Ново-Успенка Краснопартизанского района Саратов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аспорт гражданина РФ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307 063457, выдан отделом ОУФМС России по Саратовской обл. в гор. Балаково 13.09.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есто регистр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Саратовская область, </w:t>
            </w:r>
            <w:r>
              <w:rPr>
                <w:b/>
                <w:sz w:val="24"/>
                <w:szCs w:val="24"/>
                <w:lang w:val="en-US" w:eastAsia="en-US"/>
              </w:rPr>
              <w:t>п. Головановский, ул. Мира, д. 5, кв.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Н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439676144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НИЛ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98-005-808 7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ведения о судебном решении о признании банкрото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шение Арбитражного суда Саратовской области от 11.07.2022 г. по делу № А57-12490/20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ФИО финансового управляющего, наименование саморегулируемой организации, членом которой он являетс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Павлов Алексей Сергеевич, член Ассоциации «Сибирская гильдия антикризисных управляющих»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город Саратов</w:t>
      </w:r>
    </w:p>
    <w:p>
      <w:pPr>
        <w:pStyle w:val="Normal"/>
        <w:suppressAutoHyphens w:val="true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2023 год</w:t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  <w:t>1. ОБЩИЕ ПОЛОЖЕНИЯ</w:t>
      </w:r>
    </w:p>
    <w:p>
      <w:pPr>
        <w:pStyle w:val="Default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1.1. Настоящее Положение о продаже имущества </w:t>
      </w:r>
      <w:r>
        <w:rPr>
          <w:sz w:val="22"/>
          <w:szCs w:val="22"/>
          <w:lang w:val="en-US" w:eastAsia="en-US"/>
        </w:rPr>
        <w:t>Халитова Валентина Валентинович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лее “Должник”),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разработано в соответствии с действующим законодательством Российской Федерации, регламентирующим порядок реализации имущества должника в рамках процедуры несостоятельности (банкротства), в том числе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556"/>
        <w:rPr/>
      </w:pPr>
      <w:r>
        <w:rPr>
          <w:sz w:val="22"/>
          <w:szCs w:val="22"/>
        </w:rPr>
        <w:t>Граждански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дексом Российской Федерации (часть первая) от 30.11.1994 г. № 51-ФЗ (ст. ст. 447-449);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ind w:left="0" w:firstLine="556"/>
        <w:rPr>
          <w:rFonts w:eastAsia="Calibri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едеральным законом от 26 октября 2002 г. N 127-ФЗ «О несостоятельности (банкротстве)» (ст. ст. 110-111, 130, 138, 139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55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рядком проведения открытых торгов в электронной форме при продаже имущества или предприятия должников в ходе процедур, применяемых в деле о банкротстве, утвержденным Приказом Минэкономразвития РФ от 23.07.2015 г. № 495;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определяет порядок, сроки и условия продажи имущества Должника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Имущество Должника продается на основании договора купли-продажи, который заключаются по результатам проведения торгов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В качестве Организатора торгов выступает финансовый управляющий Должн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Торги по продаже имущества подлежат проведению в электронной форме на электронной площадке «Россия Онлайн», расположенной в сети Интернет по адресу http:// https://rus-on.ru/ (далее по тексту - электронная площадка). Оператором электронной площадки является ООО «РУССИА ОнЛайн» (адрес: 121087, г. Москва, ул. Заречная, 5-2-12; ИНН 7715401966; ОГРН 1157746027878) (далее по тексту – «оператор электронной площадки»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Сообщения о торгах публикуются в Едином федеральном реестре сведений о банкротстве.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Имущество должника выставляется на торги лотом, сформированным в соответствии с п. 2.1. настоящего Положения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7. Прочие условия, не урегулированные настоящим Положением, регламентируются соответствующими положениями Закона о банкротстве, Приказа № 495, Гражданского кодекса Российской Федерации. </w:t>
      </w:r>
    </w:p>
    <w:p>
      <w:pPr>
        <w:pStyle w:val="Default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ВЕДЕНИЯ О СОСТАВЕ ИМУЩЕСТВА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В состав имущества, выставляемого на торги, входит: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ыночная стоимость, руб.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марка: LADA KALINA, модель: 219410, год изготовления: 2014, цвет: Серебристый, VIN: ХТА219410E0020826, г/н: Т075ХН64, модель двигателя: 11186, двигатель №: 6157593, мощность двигателя, л. с. (кВт): 87 (64) , кузов №: XTA219410E00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431 000,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rPr>
                <w:b/>
                <w:b/>
                <w:bCs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</w:rPr>
              <w:t>431 000,00</w:t>
            </w:r>
          </w:p>
        </w:tc>
      </w:tr>
    </w:tbl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2.2. Рыночная стоимость Имущества определена финансовым управляющим самостоятельно на основании решения об оценке имущества от 07.07.2023 г. в соответствии с п. 2 ст. 213.26 ФЗ "О несостоятельности (банкротстве)"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 НАЧАЛЬНАЯ ЦЕНА ПРОДАЖИ</w:t>
      </w:r>
    </w:p>
    <w:p>
      <w:pPr>
        <w:pStyle w:val="Default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 Начальная цена продажи имущества Должника, указанного в п. 2.1. настоящего Положения, составляет: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 xml:space="preserve">По Лоту № 1 – </w:t>
      </w:r>
      <w:r>
        <w:rPr>
          <w:sz w:val="22"/>
          <w:szCs w:val="22"/>
        </w:rPr>
        <w:t xml:space="preserve">431 000,00 </w:t>
      </w:r>
      <w:r>
        <w:rPr>
          <w:bCs/>
          <w:color w:val="000000"/>
          <w:sz w:val="22"/>
          <w:szCs w:val="22"/>
          <w:lang w:eastAsia="ru-RU"/>
        </w:rPr>
        <w:t>рублей.</w:t>
      </w:r>
    </w:p>
    <w:p>
      <w:pPr>
        <w:pStyle w:val="Default"/>
        <w:ind w:firstLine="709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РЯДОК ПРОДАЖИ ИМУЩЕСТВА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Имущество Должника, указанное в п. 2.2. настоящего Положения, продается на торгах в форме аукциона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Торги являются открытыми по составу участников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Предложения по цене подаются в открытой форме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Если имущество не было продано на торгах, повторных торгах, то оно продается посредством публичного предложения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ОДГОТОВКА К ПРОВЕДЕНИЮ ТОРГОВ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Организатор торгов выполняет функции, предусмотренные Законом о банкротстве, Приказом № 495, в том числе: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1. Опубликовывает и размещает сообщение о торгах.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2. Принимает заявки от Заявителей и ведет их учет по мере поступления в Журнале приема заявок с указанием времени подачи заявки (число, месяц, год, время в часах и минутах) и номера заявки.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3. Заключает с Заявителями договоры о задатке.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4. Определяет участников торгов.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5. Оформляет Протокол об определении участников торгов.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6.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.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7. Осуществляет подведение итогов торгов.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8. Утверждает Протокол о результатах проведения торгов.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9. Уведомляет Заявителей и участников торгов о результатах проведения торгов.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10. Опубликовывает и размещает сообщение о результатах проведения торгов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11. Направляет победителю торгов и финансовому управляющему копии этого Протокол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В сообщении о торгах должны содержаться сведения, предусмотренные Законом о банкротстве, Приказом № 495, в том числе: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1. Наименование Должника.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2. Идентифицирующие Должника данные (идентификационный номер налогоплательщика, основной государственный регистрационный номер).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3. Сведения об имуществе (предприятии) Должника, его составе, характеристиках, описание имущества, порядок ознакомления с имуществом.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4. Фамилия, имя, отчество финансового управляющего, наименование саморегулируемой организации арбитражных управляющих, членом которой он является.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5. Наименование арбитражного суда, рассматривающего дело о банкротстве, номер дела о банкротстве;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6. Основание для проведения открытых торгов (реквизиты судебного акта арбитражного суда).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7. Сведения о форме проведения торгов и форме представления предложений о цене.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8. Порядок, место, срок и время представления заявок на участие в торгах и предложений о цене (даты и время начала и окончания представления указанных заявок и предложений).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9. Порядок оформления участия в торгах, перечень представляемых участниками документов и требования к их оформлению.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10. Размер задатка, сроки и порядок внесения задатка, реквизиты счетов, на которые вносится задаток.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11. Начальная цена продажи имущества.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12. Величина повышения начальной цены продажи имущества Должника ("шаг аукциона") в случае использования открытой формы подачи предложений о цене имущества должника.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13. Порядок и критерии выявления победителя торгов.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14. Дата, время и место подведения результатов торгов.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15. Порядок и срок заключения договора купли-продажи.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16. Сроки платежей, реквизиты счетов, на которые вносятся платежи.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17. Сведения об Организаторе торгов, его почтовый адрес, адрес электронной почты, номер контактного телефона.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18. Требования к заявке на участие в торгах.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19. При продаже имущества посредством публичного предложения в сообщении о проведении торгов, указываются величина снижения начальной цены и срок, по истечении которого последовательно снижается указанная начальная цена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Организатор торгов, действующий от имени Продавца, и Заявитель заключают договор задатка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4. Договор задатка должен предусматривать размер задатка, порядок и сроки его внесения, реквизиты счетов на которые вноситься задаток, а также порядок возврата задатка в случаях, если Заявитель не допущен к участию в аукционе, не признан победителем аукциона, отзывает заявку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5. Задаток вносится на счет, указанный в сообщении о торгах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Задаток устанавливается в размере 20 % (Двадцати процентов) от начальной цены продажи, установленной в сообщении о торгах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7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8. В случае отказа или уклонения победителя от подписания договора купли-продажи в течение 5 (Пяти) календарных дней, с даты получения предложения финансового управляющего внесенный задаток ему не возвращается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9. Срок внесения задатка указывается в информационном сообщении о проведении торгов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УСЛОВИЯ УЧАСТИЯ</w:t>
      </w:r>
    </w:p>
    <w:p>
      <w:pPr>
        <w:pStyle w:val="Default"/>
        <w:ind w:left="10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. Заявка на участие в торгах должна соответствовать требованиям, установленным Законом о банкротстве, Приказом № 495 и указанным в сообщении о торгах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6.2. Заявка на участие в торгах оформляется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 xml:space="preserve">на русском языке в форме электронного сообщения, подписанного квалифицированной электронной подписью заявителя, и должна содержать сведения, предусмотренные Законом о банкротстве, Приказом № 495, указанные в сообщении о торгах: 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dst2013"/>
      <w:bookmarkEnd w:id="0"/>
      <w:r>
        <w:rPr>
          <w:sz w:val="22"/>
          <w:szCs w:val="22"/>
        </w:rPr>
        <w:t>- 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" w:name="dst2014"/>
      <w:bookmarkEnd w:id="1"/>
      <w:r>
        <w:rPr>
          <w:sz w:val="22"/>
          <w:szCs w:val="22"/>
        </w:rPr>
        <w:t>- фамилия, имя, отчество, паспортные данные, сведения о месте жительства заявителя (для физического лица)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" w:name="dst2015"/>
      <w:bookmarkEnd w:id="2"/>
      <w:r>
        <w:rPr>
          <w:sz w:val="22"/>
          <w:szCs w:val="22"/>
        </w:rPr>
        <w:t>- номер контактного телефона, адрес электронной почты зая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3" w:name="dst2016"/>
      <w:bookmarkEnd w:id="3"/>
      <w:r>
        <w:rPr>
          <w:sz w:val="22"/>
          <w:szCs w:val="22"/>
        </w:rPr>
        <w:t xml:space="preserve">-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" w:name="dst6059"/>
      <w:bookmarkStart w:id="5" w:name="dst2017"/>
      <w:bookmarkEnd w:id="4"/>
      <w:bookmarkEnd w:id="5"/>
      <w:r>
        <w:rPr>
          <w:sz w:val="22"/>
          <w:szCs w:val="22"/>
        </w:rPr>
        <w:t>6.3. К заявке на участие в торгах должны прилагаться копии следующих документов:</w:t>
      </w:r>
    </w:p>
    <w:p>
      <w:pPr>
        <w:pStyle w:val="Normal"/>
        <w:ind w:firstLine="709"/>
        <w:jc w:val="both"/>
        <w:rPr/>
      </w:pPr>
      <w:bookmarkStart w:id="6" w:name="dst2063"/>
      <w:bookmarkEnd w:id="6"/>
      <w:r>
        <w:rPr>
          <w:sz w:val="22"/>
          <w:szCs w:val="22"/>
        </w:rPr>
        <w:t xml:space="preserve">-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</w:t>
      </w:r>
      <w:hyperlink r:id="rId2">
        <w:r>
          <w:rPr>
            <w:rStyle w:val="InternetLink"/>
            <w:sz w:val="22"/>
            <w:szCs w:val="22"/>
          </w:rPr>
          <w:t>документы</w:t>
        </w:r>
      </w:hyperlink>
      <w:r>
        <w:rPr>
          <w:sz w:val="22"/>
          <w:szCs w:val="22"/>
        </w:rPr>
        <w:t xml:space="preserve">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7" w:name="dst2020"/>
      <w:bookmarkEnd w:id="7"/>
      <w:r>
        <w:rPr>
          <w:sz w:val="22"/>
          <w:szCs w:val="22"/>
        </w:rPr>
        <w:t>- документ, подтверждающий полномочия лица на осуществление действий от имени зая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8" w:name="dst2023"/>
      <w:bookmarkStart w:id="9" w:name="dst2022"/>
      <w:bookmarkStart w:id="10" w:name="dst2021"/>
      <w:bookmarkEnd w:id="8"/>
      <w:bookmarkEnd w:id="9"/>
      <w:bookmarkEnd w:id="10"/>
      <w:r>
        <w:rPr>
          <w:sz w:val="22"/>
          <w:szCs w:val="22"/>
        </w:rPr>
        <w:t>6.4.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, даты и точного времени ее представления.</w:t>
      </w:r>
      <w:bookmarkStart w:id="11" w:name="dst2064"/>
      <w:bookmarkEnd w:id="11"/>
      <w:r>
        <w:rPr>
          <w:sz w:val="22"/>
          <w:szCs w:val="22"/>
        </w:rPr>
        <w:t xml:space="preserve"> 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2" w:name="dst2878"/>
      <w:bookmarkEnd w:id="12"/>
      <w:r>
        <w:rPr>
          <w:sz w:val="22"/>
          <w:szCs w:val="22"/>
        </w:rPr>
        <w:t xml:space="preserve">6.5. Заявки, поступившие после истечения указанного срока приема заявок, либо поданные лицом, не уполномоченным Заявителем на осуществление таких действий, не принимают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6. Документы, прилагаемые к заявке, представляются в форме электронных документов, подписанных электронной подписью заявителя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bookmarkStart w:id="13" w:name="dst6060"/>
      <w:bookmarkStart w:id="14" w:name="dst2027"/>
      <w:bookmarkStart w:id="15" w:name="dst2026"/>
      <w:bookmarkEnd w:id="13"/>
      <w:bookmarkEnd w:id="14"/>
      <w:bookmarkEnd w:id="15"/>
      <w:r>
        <w:rPr>
          <w:color w:val="000000"/>
          <w:sz w:val="22"/>
          <w:szCs w:val="22"/>
        </w:rPr>
        <w:t xml:space="preserve">6.7. В случае если заявка и документы Заявителя не приняты Организатором торгов, оператор электронной площадки направляет заявителю уведомление в форме электронного документа о неполноте заявки или ее несоответствии установленным требованиям с указанием недостатков заявки, которые заявителю необходимо устранить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8. Одно лицо имеет право подать только одну заявку на участие по каждому лоту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9. Заявитель вправе изменить или отозвать свою заявку на участие в торгах не позднее окончания срока подачи заявок на участие в открытых торгах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10. Прием заявок и других документов начинается с даты, указанной в публикации сообщения о торгах в </w:t>
      </w:r>
      <w:r>
        <w:rPr>
          <w:sz w:val="22"/>
          <w:szCs w:val="22"/>
        </w:rPr>
        <w:t>Едином федеральном реестре сведений о банкротстве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1. Продолжительность приема заявок на участие в торгах составляет не менее 25 (Двадцать пять) рабочих дней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bookmarkStart w:id="16" w:name="dst6061"/>
      <w:bookmarkEnd w:id="16"/>
      <w:r>
        <w:rPr>
          <w:color w:val="000000"/>
          <w:sz w:val="22"/>
          <w:szCs w:val="22"/>
        </w:rPr>
        <w:t xml:space="preserve">6.12. К участию в торгах допускаются Заявители, которые могут быть признаны покупателями по законодательству Российской Федерации, своевременно представившие заявки на участие в торгах, которые соответствуют требованиям, установленным Законом о банкротстве, Приказом № 495, настоящим Положением и указанным в сообщении о торгах, прилагаемые к ним документы, которые соответствуют требованиям, установленным Законом о банкротстве, Приказом № 495, настоящим Положением и указанным в сообщении о торгах, и внесшие задаток в установленном порядке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3. Обязанность доказать свое право на участие в торгах лежит на Заявителе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4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, в котором приводится: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4.1. Перечень всех принятых заявок с указанием наименований Заявителей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4.2. Перечень отозванных заявок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4.3. Наименования Заявителей, которым было отказано в допуске к участию в торгах с указанием оснований такого отказа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4.4. Наименования Заявителей, признанных участниками торгов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5. Оформление Протокола об определении участников торгов производится не позднее 5 (Пяти) рабочих дней от даты окончания приема заявок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6. Решение об отказе в допуске Заявителя к участию в торгах принимается в случае, если: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6.1. Заявка на участие в торгах не соответствует требованиям, установленным Законом о банкротстве, Приказом № 495, настоящим Положением и указанным в сообщении о проведении торгов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6.2. Представленные Заявителем документы не соответствуют установленным к ним требованиям или недостоверны или не подтверждают право Заявителя быть покупателем в соответствии с действующим законодательством Российской Федерации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6.3.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7. Оператор электронной площадки в течение 1 (Одного)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6.18. Заявители, допущенные к участию в торгах, признаются участниками торгов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ОРЯДОК ПРОВЕДЕНИЯ ТОРГОВ В ФОРМЕ АУКЦИОНА</w:t>
      </w:r>
    </w:p>
    <w:p>
      <w:pPr>
        <w:pStyle w:val="Default"/>
        <w:ind w:left="10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 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 Открытые торги проводятся путем повышения начальной цены продажи на величину, кратную величине "шага аукциона"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Шаг аукциона составляет 10 (Десять) процентов от начальной цены имущества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4. Оператор электронной площадки должен размещать на электронной площадке все представленные предложения о цене имущества Должника и время их поступления, а также время до истечения времени окончания представления таких предложений. Доступ к данной информации предоставляется только лицам, зарегистрированным на электронной площадке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При проведении открытых торгов устанавливается время приема предложений участников торгов о цене имущества Должника,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. Если в течение указанного времени ни одного предложения о более высокой цене имущества Должника не было представлено, открытые торги автоматически, при помощи программных и технических средств электронной площадки, завершаются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6. Во время проведения открытых торгов оператор электронной площадки обязан отклонить предложение о цене имущества Должника в момент его поступления, если оно не соответствует положениям Приказа № 495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7.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8. Победителем торгов признается участник, предложивший наиболее высокую цену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9. Оператор электронной площадки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0. Организатор торгов принимает решение о признании торгов несостоявшимися в следующих случаях: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0.1. Не поступило ни одной заявки на участие в торгах.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0.2. К участию в торгах допущен только один участник или ни одного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1. Если к участию в торгах был допущен только один участник, договор купли-продажи заключается финансовым управляющим с этим участником торгов (покупателем), если предложение о цене имущества не ниже установленной начальной цены имущества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2. Решение Организатора торгов о признании торгов несостоявшимися оформляется Протоколом о результатах проведения торгов в день подведения результатов торгов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3. По результатам проведения открытых торгов оператором электронной площадки с помощью программно-аппаратных средств сайта в течение тридцати минут после окончания открытых торгов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4. Организатор торгов в течение 3 (трех) рабочих дней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токол о результатах проведения открытых торгов или решение о признании торгов несостоявшимися размещается оператором электронной площадки на электронной площадке, а также в Едином федеральном реестре сведений о банкротстве в течение 3 (трех) рабочих дней после поступления данного протокола от организатора торгов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ротоколе о результатах проведения открытых торгов указываются: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наименование и место нахождения (для юридического лица), фамилия, имя, отчество и место жительства (для физического лица) каждого участника торгов;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результаты рассмотрения предложений о цене имущества (предприятия) Должника, представленных участниками торгов;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аименование и место нахождения (для юридического лица), фамилия, имя, отчество и место жительства (для физического лица) участника торгов, который сделал предпоследнее предложение о цене в ходе торгов;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наименование и место нахождения (для юридического лица), фамилия, имя, отчество и место жительства (для физического лица) победителя открытых торгов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5. Не позднее 5 (пяти) рабочих дней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6. Организатор торгов обязан опубликовать сообщение о результатах проведения торгов в Едином федеральном реестре сведений о банкротстве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7. В случае если торги признаны состоявшимися, в этом сообщении должны быть указаны: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7.1. Сведения о победителе торгов;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7.2. Сведения о наличии или об отсутствии заинтересованности победителя торгов по отношению к Должнику, кредиторам, финансовому управляющему и о характере этой заинтересованности;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7.3. Сведения об участии в капитале победителя торгов финансового управляющего, саморегулируемой организации арбитражных управляющих, членом или руководителем которой является финансовый управляющий, а также сведения о предложенной победителем цене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8. Организатор торгов в течение трех рабочих дней со дня заключения договора купли-продажи направляет оператору электронной площадки в форме электронного сообщения сведения о заключении договора купли-продажи имущества или предприятия должника (дата заключения договора с победителем торгов или сведения об отказе или уклонении победителя торгов от заключения договора, дата заключения договора с иным участником торгов и цена, по которой имущество или предприятие приобретено покупателем)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bookmarkStart w:id="17" w:name="Par188"/>
      <w:bookmarkEnd w:id="17"/>
      <w:r>
        <w:rPr>
          <w:color w:val="000000"/>
          <w:sz w:val="22"/>
          <w:szCs w:val="22"/>
        </w:rPr>
        <w:t>Такие сведения в форме электронного сообщения подлежат размещению оператором электронной площадки на электронной площадке не позднее десяти минут после поступления таких сведений оператору электронной площадки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ОВТОРНЫЕ ТОРГИ В ФОРМЕ АУКЦИОНА</w:t>
      </w:r>
    </w:p>
    <w:p>
      <w:pPr>
        <w:pStyle w:val="Default"/>
        <w:ind w:left="10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. В случае признания торгов несостоявшимися и не заключения договора купли-продажи с единственным участником торгов, а также в случае не заключения договора купли-продажи по результатам торгов, аннулировании результатов торгов финансовый управляющий в течение 5 (пяти) рабочих дней после завершения срока, установленного Законом о банкротстве: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.1. Для принятия решений о признании торгов несостоявшимися;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.2. Для заключения договора купли-продажи с единственным участником торгов;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.3. Для заключения договора купли-продажи по результатам торгов;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имает решение о проведении повторных торгов и об установлении начальной цены продажи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2. Повторные торги проводятся в порядке, установленном Законом о банкротстве, Приказом № 495, настоящим Положением и указанным в сообщении о повторных торгах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3. Начальная цена продажи на повторных торгах устанавливается на 10 % (десять процентов) ниже начальной цены продажи, установленной на первоначальных торгах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4. Сообщение о повторных торгах должно быть размещено в течение 45 (Сорока пяти) календарных дней с даты подведения итогов первоначальных торгов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ПОРЯДОК РАСЧЕТОВ ПРИ ТОРГАХ В ФОРМЕ АУКЦИОНА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. В течение 5 (пяти) рабочих дней с даты подписания Протокола о результатах проведения торгов Организатор торгов направляет победителю торгов копии Протокола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2. В течение 5 (Пяти) календарных дней с даты подписания Протокола финансов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3. В случае отказа или уклонения победителя торгов от подписания договора в течение 5 (Пяти) календарных дней с даты получения указанного предложения финансового управляющего внесенный задаток ему не возвращается, а включается в состав имущества Должника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4. Если победитель торгов утратил право на заключение договора купли-продажи,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5. В случае отказа указанного участника от подписания договора или неполучения его согласия в течение 5 (Пяти) календарных дней с даты получения указанного предложения результаты торгов аннулируются финансовым управляющим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6. Продажа оформляется договором купли-продажи, который заключает финансовый управляющий с победителем торгов. Обязательными условиями договора купли-продажи являются: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6.1. Сведения об объекте купли-продажи, его составе, характеристиках, описание;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6.2. Цена продажи;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6.3. Порядок и срок передачи покупателю;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6.4. Сведения о наличии или об отсутствии обременений, в том числе публичного сервитута;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6.5. Иные предусмотренные законодательством Российской Федерации условия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7. Оплата производится покупателем путем перечисления на расчетный счет Должника, указанный в сообщении о торгах, денежных средств в размере, зафиксированном в договоре купли-продажи, за вычетом суммы внесенного задатка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8. Оплата в соответствии с договором купли-продажи должна быть осуществлена покупателем в течение 30 (Тридцати) календарных дней со дня подписания договора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9. Факт оплаты подтверждается выпиской по счету Должника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0. Передача имущества финансовым управляющим и принятие его покупателем осуществляются после полной оплаты в соответствии с договором купли-продажи по передаточному акту, подписываемому сторонами и оформляемому в соответствии с законодательством Российской Федерации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1. Оформление права собственности осуществляется в соответствии с законодательством Российской Федерации и договором купли-продажи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2. Расходы по регистрации перехода права собственности на предмет торгов, в случае необходимости такой регистрации, возлагаются на победителя торгов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3. В случае нарушения покупателем сроков оплаты, договор купли-продажи расторгается продавцом в одностороннем порядке. Покупатель утрачивает право на приобретение имущества. В этом случае задаток, внесенный покупателю, ему не возвращается, а включается в состав имущества Должника. Результаты торгов аннулируются финансовым управляющим. Торги считаются несостоявшимися. Финансовый управляющий обязан в течение 5 (Пяти) календарных дней уведомить Организатора торгов о наступлении указанного факта в целях организации повторных торгов либо публичного предложения. 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 w:bidi="en-US"/>
        </w:rPr>
      </w:pPr>
      <w:r>
        <w:rPr>
          <w:rFonts w:eastAsia="Calibri"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10. ПУБЛИЧНОЕ ПРЕДЛОЖЕНИЕ</w:t>
      </w:r>
    </w:p>
    <w:p>
      <w:pPr>
        <w:pStyle w:val="Normal"/>
        <w:jc w:val="center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 w:bidi="en-US"/>
        </w:rPr>
        <w:t xml:space="preserve">10.1. </w:t>
      </w:r>
      <w:r>
        <w:rPr>
          <w:sz w:val="22"/>
          <w:szCs w:val="22"/>
          <w:lang w:bidi="en-US"/>
        </w:rPr>
        <w:t>Если имущество не было продано на торгах, повторных торгах, то оно продается посредством публичного предложения</w:t>
      </w:r>
      <w:r>
        <w:rPr>
          <w:rFonts w:eastAsia="Calibri"/>
          <w:sz w:val="22"/>
          <w:szCs w:val="22"/>
          <w:lang w:eastAsia="en-US" w:bidi="en-US"/>
        </w:rPr>
        <w:t xml:space="preserve"> в порядке, установленном п. 4 ст. 139 Закона о банкротств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10.2. При продаже имущества Должника посредством публичного предложения в сообщении о проведении торгов наряду со сведениями, предусмотренными для проведения торгов в Законе о банкротстве, указываются величина снижения начальной цены продажи имущества должника и срок, по истечении которого последовательно снижается указанная начальная це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2"/>
          <w:szCs w:val="22"/>
          <w:lang w:eastAsia="en-US" w:bidi="en-US"/>
        </w:rPr>
        <w:t>10.3. Начальная цена продажи имущества должника посредством публичного предложения устанавливается в размере начальной цены, указанной в сообщении о продаже имущества должника на повторных торгах</w:t>
      </w:r>
      <w:r>
        <w:rPr>
          <w:sz w:val="22"/>
          <w:szCs w:val="22"/>
          <w:lang w:bidi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 w:bidi="en-US"/>
        </w:rPr>
        <w:t>10.4. Продажа имущества осуществляется с поэтапным понижением цены каждые 7 календарных дней на 10 % от начальной цены, указанной в сообщении о продаже имущества должника на повторных торгах</w:t>
      </w:r>
      <w:r>
        <w:rPr>
          <w:rFonts w:eastAsia="Calibri"/>
          <w:sz w:val="22"/>
          <w:szCs w:val="22"/>
          <w:lang w:eastAsia="en-US" w:bidi="en-US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Минимальная цена продажи имущества составляет 50 % от начальной цены, указанной в сообщении о продаже имущества должника на повторных торгах. Всего этапов 6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49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этап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Стоимость лота 1 (руб.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387 90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349 11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310 32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71 53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32 74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193 950,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 xml:space="preserve">6 этап - минимальная цена продажи имущества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Задаток устанавливается в размере 20 % (Двадцати процентов) от цены продажи, установленной для каждого периода с учетом пониж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Торги начинаются с даты, указанной в публикации сообщения о торгах в Едином федеральном реестре сведений о банкротств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10.5. 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наибольшей цене имущества Должника, которая не ниже начальной цены продажи имущества Должника, установленной для определенного периода проведения торг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10.6. Со дня определения победителя открытых торгов по продаже имущества Должника посредством публичного предложения прием заявок прекращается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eastAsia="en-US" w:bidi="en-US"/>
        </w:rPr>
      </w:pPr>
      <w:r>
        <w:rPr>
          <w:rFonts w:eastAsia="Calibri"/>
          <w:color w:val="000000"/>
          <w:sz w:val="22"/>
          <w:szCs w:val="22"/>
          <w:lang w:eastAsia="en-US" w:bidi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0055</wp:posOffset>
            </wp:positionH>
            <wp:positionV relativeFrom="paragraph">
              <wp:posOffset>41275</wp:posOffset>
            </wp:positionV>
            <wp:extent cx="1134110" cy="9728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60"/>
        <w:gridCol w:w="4648"/>
      </w:tblGrid>
      <w:tr>
        <w:trPr/>
        <w:tc>
          <w:tcPr>
            <w:tcW w:w="4647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en-US" w:eastAsia="en-US"/>
              </w:rPr>
              <w:t>Финансовый управляющий</w:t>
            </w:r>
            <w:r>
              <w:rPr>
                <w:b/>
                <w:bCs/>
                <w:sz w:val="22"/>
                <w:szCs w:val="24"/>
              </w:rPr>
              <w:br/>
            </w:r>
            <w:r>
              <w:rPr>
                <w:b/>
                <w:sz w:val="22"/>
                <w:szCs w:val="24"/>
                <w:lang w:val="en-US" w:eastAsia="en-US"/>
              </w:rPr>
              <w:t>Халитова Валентина Валентинович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4648" w:type="dxa"/>
            <w:tcBorders/>
          </w:tcPr>
          <w:p>
            <w:pPr>
              <w:pStyle w:val="Style15"/>
              <w:spacing w:before="240" w:after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А.С. Пав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244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8:00Z</dcterms:created>
  <dc:creator/>
  <dc:description/>
  <cp:keywords/>
  <dc:language>en-US</dc:language>
  <cp:lastModifiedBy>Анастасия Мельникова</cp:lastModifiedBy>
  <dcterms:modified xsi:type="dcterms:W3CDTF">2023-07-07T13:33:00Z</dcterms:modified>
  <cp:revision>21</cp:revision>
  <dc:subject/>
  <dc:title/>
</cp:coreProperties>
</file>