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асардяна Айказа Арутю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7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Ереван респ. Армен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3-957-319 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520049054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10019, Саратовская обл, г Саратов, 4 линия д 130Д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 Алекс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Саратовской области от 04.08.2022 г. (резолютивная часть объявлена 29.07.2022 г.) по делу № А57-1211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асардяна Айказа Арутю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us-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средством публичного предложения по реализации имущества Навасардяна А.А.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Навасардяна Айказа Арутю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>Получатель: Навасардян Айказ Арутюнович</w:t>
              <w:br/>
              <w:t>Банк получателя: Поволжский банк ПАО Сбербанк</w:t>
              <w:br/>
              <w:t>Счет получателя: 40817810856005290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8:00Z</dcterms:created>
  <dc:creator>admin</dc:creator>
  <dc:description/>
  <cp:keywords/>
  <dc:language>en-US</dc:language>
  <cp:lastModifiedBy>admin</cp:lastModifiedBy>
  <dcterms:modified xsi:type="dcterms:W3CDTF">2023-09-13T08:52:00Z</dcterms:modified>
  <cp:revision>5</cp:revision>
  <dc:subject/>
  <dc:title/>
</cp:coreProperties>
</file>