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 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васардян Айказ Арутю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04.08.2022 г. (резолютивная часть объявлена 29.07.2022 г.) по делу № А57-1211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780 кв.м., адрес (местонахождение): Россия, обл. Саратовская, р-н Саратовский, земли АФ «Пригородная», СНТ «Рябина», участок № 13, кадастровый (условный) номер: 64:32:010401:21. Вид разрешенного использования: Для ведения садовод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_______________ по продаже имущества Продавца, состоявшихся __.__.____ на электронной торговой площадке _______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us-o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васардян Айказ Арутю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 респ.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957-319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2004905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19, Саратовская обл, г Саратов, 4 линия д 130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>Получатель: Навасардян Айказ Арутюнович</w:t>
              <w:br/>
              <w:t>Банк получателя: Поволжский банк ПАО Сбербанк</w:t>
              <w:br/>
              <w:t>Счет получателя: 40817810856005290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васардяна Айказа Арутю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васардян Айказ Арутю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04.08.2022 г. (резолютивная часть объявлена 29.07.2022 г.) по делу № А57-1211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васардян Айказ Арутю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 респ.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957-319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2004905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19, Саратовская обл, г Саратов, 4 линия д 130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>Получатель: Навасардян Айказ Арутюнович</w:t>
              <w:br/>
              <w:t>Банк получателя: Поволжский банк ПАО Сбербанк</w:t>
              <w:br/>
              <w:t>Счет получателя: 40817810856005290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васардяна Айказа Арутю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admin</cp:lastModifiedBy>
  <dcterms:modified xsi:type="dcterms:W3CDTF">2023-09-13T08:52:00Z</dcterms:modified>
  <cp:revision>21</cp:revision>
  <dc:subject/>
  <dc:title/>
</cp:coreProperties>
</file>