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Договор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упли-продажи имущест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(прав требования) на торгах №_____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г. Москва</w:t>
        <w:tab/>
        <w:t xml:space="preserve"> «___» _______ 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Общество с ограниченной ответственностью «ПЕТРОХИМ» в лице конкурсного управляющего Коршунова Е.В., действующего на основании определения Арбитражного суда г. Москвы по делу № А40-123188/2020</w:t>
      </w:r>
      <w:r>
        <w:rPr>
          <w:bCs/>
        </w:rPr>
        <w:t xml:space="preserve"> </w:t>
      </w:r>
      <w:r>
        <w:rPr/>
        <w:t>от 10.02.2022 г., именуемое в дальнейшем «Продавец» с одной стороны, и __________________, именуем_____ в дальнейшем «Покупатель», с другой стороны, вместе именуемые «Стороны», на основании Протокола о результатах проведения открытых торгов по лоту № _____ (аукцион № ______) от ___________ г., заключили настоящий договор о нижеследующе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, принадлежащее Продавцу право требования (</w:t>
      </w:r>
      <w:r>
        <w:rPr>
          <w:rFonts w:cs="Times" w:ascii="Times" w:hAnsi="Times"/>
        </w:rPr>
        <w:t>дебиторскую задолженность) ООО «ПЕТРОХИМ» к _______________</w:t>
      </w:r>
      <w:r>
        <w:rPr>
          <w:rFonts w:cs="Times" w:ascii="Times" w:hAnsi="Times"/>
          <w:u w:val="single"/>
        </w:rPr>
        <w:t xml:space="preserve"> </w:t>
      </w:r>
      <w:r>
        <w:rPr/>
        <w:t xml:space="preserve">(далее – Должник) </w:t>
      </w:r>
      <w:r>
        <w:rPr>
          <w:rFonts w:cs="Times" w:ascii="Times" w:hAnsi="Times"/>
        </w:rPr>
        <w:t>в размере ___________ рублей _______ копейка</w:t>
      </w:r>
      <w:r>
        <w:rPr>
          <w:rFonts w:cs="Times" w:ascii="Times" w:hAnsi="Times"/>
          <w:u w:val="single"/>
        </w:rPr>
        <w:t xml:space="preserve">  </w:t>
      </w:r>
      <w:r>
        <w:rPr/>
        <w:t>, (далее – Право требования), которое подтверждается ___________________ по делу №__________ от 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На момент подписания договора не имеется никаких ограничений (обременений) права собственности на указанное выше имущество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1. Цена имущества (права требования), указанного в пункте 1.1. настоящего договора, определена на основании Протокола о результатах проведения открытых торгов по лоту № ___ (аукцион № _____) от ____________ и составляет </w:t>
      </w:r>
      <w:r>
        <w:rPr>
          <w:iCs/>
        </w:rPr>
        <w:t>_________</w:t>
      </w:r>
      <w:r>
        <w:rPr/>
        <w:t>(</w:t>
      </w:r>
      <w:r>
        <w:rPr>
          <w:iCs/>
        </w:rPr>
        <w:t>________________) рублей</w:t>
      </w:r>
      <w:r>
        <w:rPr/>
        <w:t xml:space="preserve"> </w:t>
      </w:r>
      <w:r>
        <w:rPr>
          <w:iCs/>
        </w:rPr>
        <w:t>__</w:t>
      </w:r>
      <w:r>
        <w:rPr/>
        <w:t xml:space="preserve"> коп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В счет оплаты засчитывается сумма задатка в размере ________ (__________) рубля ___ коп., ранее уплаченная __________ организатору торгов, в счет обеспечения исполнения обязательств по оплате проданн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Покупатель обязуется оплатить Продавцу оставшуюся сумму в размере _________ (_________________________) рублей ____ коп., не позднее 30 дней с момента подписания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Покупатель вправе досрочно исполнить свое обязательство по оплате перед Продавцом.</w:t>
      </w:r>
    </w:p>
    <w:p>
      <w:pPr>
        <w:pStyle w:val="Normal"/>
        <w:spacing w:lineRule="auto" w:line="360"/>
        <w:ind w:firstLine="567"/>
        <w:jc w:val="both"/>
        <w:rPr>
          <w:strike/>
        </w:rPr>
      </w:pPr>
      <w:r>
        <w:rPr/>
        <w:t xml:space="preserve">3.4. Оплата по настоящему договору производится на расчетный счет Продавца в безналичной форм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1. Обязательства Продавца передать имущество (право требования) считаются полностью исполненными после подписания Акта приема-передачи документов, а именно (судебных актов (при наличии) и исполнительных листов (при наличии) на принудительное исполнение судебных актов, </w:t>
      </w:r>
      <w:r>
        <w:rPr>
          <w:color w:val="000000"/>
        </w:rPr>
        <w:t>заявлений о предъявлении исполнительных листов (при наличии)</w:t>
      </w:r>
      <w:r>
        <w:rPr/>
        <w:t xml:space="preserve">). Документы передаются либо в копиях, либо в оригиналах. В случае нахождения исполнительного листа на принудительном исполнении в службе судебных приставов, исполнительный лист передается в коп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 требования, но настоящему договору переходит к Покупателю только после полной оплаты по Договору.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>
          <w:b/>
        </w:rPr>
        <w:t>Статья 5. Ответственность сторо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>
          <w:b/>
        </w:rPr>
        <w:t>Статья 6. Расторжение догов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 Порядок расторжения настоящего договора определяется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2. Отношения Сторон, не регулируем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я 8. Реквизиты Сторон</w:t>
      </w:r>
    </w:p>
    <w:p>
      <w:pPr>
        <w:pStyle w:val="ConsNormal1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2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5245"/>
        <w:gridCol w:w="504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ЕТРОХИМ»</w:t>
            </w:r>
          </w:p>
          <w:p>
            <w:pPr>
              <w:pStyle w:val="Normal"/>
              <w:rPr/>
            </w:pPr>
            <w:r>
              <w:rPr/>
              <w:t xml:space="preserve">ИНН:7702402257 КПП:77310100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/с № </w:t>
            </w:r>
            <w:r>
              <w:rPr>
                <w:color w:val="1A1919"/>
              </w:rPr>
              <w:t xml:space="preserve">40702810438000142744 </w:t>
            </w:r>
            <w:r>
              <w:rPr/>
              <w:t xml:space="preserve">в ПАО Сбербанк, БИК </w:t>
            </w:r>
            <w:r>
              <w:rPr>
                <w:color w:val="1A1919"/>
              </w:rPr>
              <w:t>044525225</w:t>
            </w:r>
            <w:r>
              <w:rPr/>
              <w:t xml:space="preserve">, к/с </w:t>
            </w:r>
            <w:r>
              <w:rPr>
                <w:color w:val="1A1919"/>
              </w:rPr>
              <w:t>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/Коршунов Е.В.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_____________________ /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9:00Z</dcterms:created>
  <dc:creator>SamLab.ws</dc:creator>
  <dc:description/>
  <cp:keywords/>
  <dc:language>en-US</dc:language>
  <cp:lastModifiedBy>Evgeny</cp:lastModifiedBy>
  <cp:lastPrinted>2018-12-03T14:49:00Z</cp:lastPrinted>
  <dcterms:modified xsi:type="dcterms:W3CDTF">2023-07-23T17:39:00Z</dcterms:modified>
  <cp:revision>6</cp:revision>
  <dc:subject/>
  <dc:title/>
</cp:coreProperties>
</file>