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Омск                                               </w:t>
        <w:tab/>
        <w:tab/>
        <w:t xml:space="preserve">                            «___» _________ </w:t>
      </w:r>
      <w:r>
        <w:rPr>
          <w:b/>
          <w:color w:val="000000"/>
        </w:rPr>
        <w:t>202__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ый управляющий умершего Коломицкого Андрея Ивановича Бурмистров Павел Владимирович, действующий на основании решения Арбитражного суда Омской области от 04 июля 2022 г. по делу № А46-20752/2021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именуемый в дальнейшем «Продавец», с одной стороны, и ____________________________________, именуемый (ая)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178"/>
      </w:tblGrid>
      <w:tr>
        <w:trPr>
          <w:trHeight w:val="5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Лота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**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both"/>
              <w:rPr/>
            </w:pPr>
            <w:r>
              <w:rPr/>
              <w:t>***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 Указанное в п. 1.1. настоящего Договора имущество не продано, не обременено правами третьих лиц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а и порядок расчет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Имущество, указанное в п. 1.1. настоящего Договора передается Покупателю по цене _________ (</w:t>
        <w:br/>
        <w:t xml:space="preserve">________________________) руб., (НДС не облагается), на основании Протокола № </w:t>
      </w:r>
      <w:r>
        <w:rPr>
          <w:rStyle w:val="Ubi1"/>
          <w:sz w:val="27"/>
          <w:szCs w:val="27"/>
          <w:u w:val="none"/>
        </w:rPr>
        <w:t xml:space="preserve">______________  </w:t>
      </w:r>
      <w:r>
        <w:rPr>
          <w:sz w:val="28"/>
          <w:szCs w:val="28"/>
        </w:rPr>
        <w:t>о результатах проведения торгов от «___» _______ 202___ г., согласно «Положения о порядке, сроках и условиях продажи имущества», утвержденного Определением Арбитражного суда Омской области от ___________ по делу № А46-8522/2021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в размере ______________ руб., оплаченная Покупателем засчитывается в счет стоимости имуще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Оплата в течении 30 (тридцати) дней с даты заключения договора купли-продажи, по безналичному расчету, путем перечисления на счет, указанный в разделе 6 настоящего договор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Передача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Передача Имущества Продавцом, принятие его Покупателем должны быть осуществлены, после подписания договора но не позднее 5 (пяти) рабочих дней со дня поступления денежных средств в размере и сроки, указанные в п. 2.1 - 2.2 настоящего Договора на счет, указанный в договор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4.1. В случае неисполнения или ненадлежащего исполнения принятых на себя обязательств, виновная сторона возмещает другой стороне причиненные убытки в полном объе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ые условия Догово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его подписания сторонами и действует до момента полного исполнения сторонами принятых на себя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Принять Предмет купли-продажи от Продавца по акту приема-передачи (иному документу в соответствии с требованиями действующего законодательства) в сроки, указанные в п.3.1. настоящего догово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2. Все приложения и дополнения к настоящему Договору, подписанные сторонами, являются его неотъемлемой частью.</w:t>
      </w:r>
    </w:p>
    <w:p>
      <w:pPr>
        <w:pStyle w:val="TextBodyIndent"/>
        <w:rPr/>
      </w:pPr>
      <w:r>
        <w:rPr>
          <w:sz w:val="28"/>
          <w:szCs w:val="28"/>
        </w:rPr>
        <w:t xml:space="preserve">5.3. Все споры по настоящему Договору разрешаются путем переговоров. В случае их не урегулирования между сторонами такие споры подлежат рассмотрению в арбитражном суд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5.3. Настоящий Договор составлен в двух экземплярах, имеющих одинаковую юридическую силу, один выдается Покупателю и один Продавцу.                   </w:t>
      </w:r>
    </w:p>
    <w:p>
      <w:pPr>
        <w:pStyle w:val="TextBodyIndent"/>
        <w:jc w:val="center"/>
        <w:rPr/>
      </w:pPr>
      <w:r>
        <w:rPr/>
        <w:t>6. Юридические адреса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  <w:t>Покупатель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>
          <w:trHeight w:val="2331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 имуществом</w:t>
            </w:r>
          </w:p>
          <w:p>
            <w:pPr>
              <w:pStyle w:val="Normal"/>
              <w:rPr/>
            </w:pPr>
            <w:r>
              <w:rPr/>
              <w:t>Коломицкого Андрея Ивановича, (23.05.1979 г.р. ИНН 552100424700</w:t>
            </w:r>
          </w:p>
          <w:p>
            <w:pPr>
              <w:pStyle w:val="Normal"/>
              <w:rPr/>
            </w:pPr>
            <w:r>
              <w:rPr/>
              <w:t>СНИЛС 064-043-506-28. Место рождения: р. п. Москаленки Москаленского района Омской области Адрес регистрации и проживания: 644039, г. Омск, пос. Армейский, ул. Новая, д. 23, кв. 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латежа: Коломицкий Андрей Иван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08 178 108 45 004 532 0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мском отделении № 8634 ПАО «Сбербанк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20967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П.В. Бурмист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 купли-продажи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___» _________ </w:t>
      </w:r>
      <w:r>
        <w:rPr>
          <w:color w:val="000000"/>
        </w:rPr>
        <w:t>20___ г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Омск                                                                            «__» ________ 20___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ый управляющий умершего Коломицкого Андрея Ивановича Бурмистров Павел Владимирович, действующий на основании решения Арбитражного суда Омской области от 04 июля 2022 г. по делу № А46-20752/2021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именуемый в дальнейшем «Продавец», с одной стороны, и ____________________________________, именуемый (ая) в дальнейшем «Покупатель», с другой стороны, составили Акт приема-передачи о нижеследующем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Продавец передал, а Покупатель принял имущество стоимостью ____________ руб.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**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both"/>
              <w:rPr/>
            </w:pPr>
            <w:r>
              <w:rPr>
                <w:rStyle w:val="Ib1"/>
                <w:sz w:val="27"/>
                <w:szCs w:val="27"/>
              </w:rPr>
              <w:t>****</w:t>
            </w:r>
          </w:p>
        </w:tc>
      </w:tr>
    </w:tbl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 осмотрено Покупателем, замечаний по качеству и комплектности имущества не имеется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0"/>
      </w:tblGrid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>Финансовый управляющий имуществом</w:t>
            </w:r>
          </w:p>
          <w:p>
            <w:pPr>
              <w:pStyle w:val="Normal"/>
              <w:rPr/>
            </w:pPr>
            <w:r>
              <w:rPr/>
              <w:t>Коломицкого Андрея Ивановича, (23.05.1979 г.р. ИНН 552100424700</w:t>
            </w:r>
          </w:p>
          <w:p>
            <w:pPr>
              <w:pStyle w:val="Normal"/>
              <w:rPr/>
            </w:pPr>
            <w:r>
              <w:rPr/>
              <w:t>СНИЛС 064-043-506-28. Место рождения: р. п. Москаленки Москаленского района Омской области Адрес регистрации и проживания: 644039, г. Омск, пос. Армейский, ул. Новая, д. 23, кв. 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латежа: Коломицкий Андрей Иван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08 178 108 45 004 532 06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мском отделении № 8634 ПАО «Сбербанк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20967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П.В. Бурмист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4z3">
    <w:name w:val="WW8Num4z3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b1">
    <w:name w:val="ib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bi1">
    <w:name w:val="ubi1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1:00Z</dcterms:created>
  <dc:creator>Папихина В.Н.</dc:creator>
  <dc:description/>
  <cp:keywords/>
  <dc:language>en-US</dc:language>
  <cp:lastModifiedBy>Pavel</cp:lastModifiedBy>
  <cp:lastPrinted>2023-02-04T21:03:00Z</cp:lastPrinted>
  <dcterms:modified xsi:type="dcterms:W3CDTF">2023-09-13T14:59:00Z</dcterms:modified>
  <cp:revision>28</cp:revision>
  <dc:subject/>
  <dc:title>ДОГОВОР № _______</dc:title>
</cp:coreProperties>
</file>