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участия в торгах по лоту № 1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Омск                                                                                                                                 "____" _________ 202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" w:firstLine="704"/>
        <w:jc w:val="both"/>
        <w:rPr>
          <w:sz w:val="22"/>
          <w:szCs w:val="22"/>
        </w:rPr>
      </w:pPr>
      <w:r>
        <w:rPr>
          <w:b/>
        </w:rPr>
        <w:t>«</w:t>
      </w:r>
      <w:r>
        <w:rPr>
          <w:sz w:val="22"/>
          <w:szCs w:val="22"/>
        </w:rPr>
        <w:t>Организатор торгов» финансовый управляющий умершего Коломицкого Андрея Ивановича Бурмистров Павел Владимирович, действующий на основании решения Арбитражного суда Омской области от 04 июля 2021 г. по делу № А46-20752/2021, именуемый в дальнейшем «Организатор торгов», с одной стороны, и гражданин РФ ___________________, именуемый (ая) в дальнейшем «Заявитель», с другой стороны, заключили настоящий Договор о нижеследующем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1"/>
        <w:widowControl/>
        <w:spacing w:before="14" w:after="0"/>
        <w:rPr/>
      </w:pPr>
      <w:r>
        <w:rPr>
          <w:sz w:val="22"/>
          <w:szCs w:val="22"/>
        </w:rPr>
        <w:t xml:space="preserve">1.1. Предметом настоящего договора является </w:t>
      </w:r>
      <w:r>
        <w:rPr/>
        <w:t>внесение Заявителем задатка для участия в торгах, проводимых посредством публичного предложения, по продаже имущества умершего Коломицкого Андрея Ивановича (</w:t>
      </w:r>
      <w:r>
        <w:rPr>
          <w:sz w:val="22"/>
          <w:szCs w:val="22"/>
        </w:rPr>
        <w:t>23.05.1979 г. р., уроженец р. п. Москаленки Москаленского района Омской области, СНИЛС 064-043-506-28, ИНН 552100424700, адрес регистрации: 644039, г. Омск, пос. Армейский, ул. Новая, д. 23, кв. 1</w:t>
      </w:r>
      <w:r>
        <w:rPr/>
        <w:t xml:space="preserve">), а именно </w:t>
      </w:r>
      <w:r>
        <w:rPr>
          <w:b/>
        </w:rPr>
        <w:t>Лота № 1</w:t>
      </w:r>
      <w:r>
        <w:rPr>
          <w:rStyle w:val="FontStyle21"/>
          <w:b/>
        </w:rPr>
        <w:t xml:space="preserve">: </w:t>
      </w:r>
      <w:r>
        <w:rPr>
          <w:b/>
        </w:rPr>
        <w:t>Автогрейдер ДЗ-145, 1986 г.в, заводской номер 8724. Мощность двигателя, кВт (л.с.) 95,5 (130)</w:t>
      </w:r>
      <w:r>
        <w:rPr>
          <w:b/>
          <w:lang w:eastAsia="ar-SA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 Задаток установлен в размере 10% от цены лота, что составляет </w:t>
      </w:r>
      <w:r>
        <w:rPr>
          <w:b/>
          <w:sz w:val="22"/>
          <w:szCs w:val="22"/>
        </w:rPr>
        <w:t>******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_ от 13.09.202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 имуществом</w:t>
            </w:r>
          </w:p>
          <w:p>
            <w:pPr>
              <w:pStyle w:val="Normal"/>
              <w:rPr/>
            </w:pPr>
            <w:r>
              <w:rPr/>
              <w:t>Коломицкого Андрея Ивановича, (23.05.1979 г.р. ИНН 552100424700</w:t>
            </w:r>
          </w:p>
          <w:p>
            <w:pPr>
              <w:pStyle w:val="Normal"/>
              <w:rPr/>
            </w:pPr>
            <w:r>
              <w:rPr/>
              <w:t>СНИЛС 064-043-506-28. Место рождения: р. п. Москаленки Москаленского района Омской области Адрес регистрации и проживания: 644039, г. Омск, пос. Армейский, ул. Новая, д. 23, кв. 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: Коломицкий Андрей Иван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8 178 108 45 004 532 0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мском отделении № 8634 ПАО «Сбербан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0967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П.В. Бурмист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8:00Z</dcterms:created>
  <dc:creator>Сахнов</dc:creator>
  <dc:description/>
  <cp:keywords/>
  <dc:language>en-US</dc:language>
  <cp:lastModifiedBy>Pavel</cp:lastModifiedBy>
  <cp:lastPrinted>2022-12-06T11:28:00Z</cp:lastPrinted>
  <dcterms:modified xsi:type="dcterms:W3CDTF">2023-09-13T14:55:00Z</dcterms:modified>
  <cp:revision>9</cp:revision>
  <dc:subject/>
  <dc:title>ДОГОВОР</dc:title>
</cp:coreProperties>
</file>