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 Лагай Е.В.- Сорокоумов Серге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ИНН 64490811593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НИЛС 066-878-446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4-02-14T09:16:00Z</dcterms:modified>
  <cp:revision>6</cp:revision>
  <dc:subject/>
  <dc:title/>
</cp:coreProperties>
</file>