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Cs/>
        </w:rPr>
        <w:t>Лагай Елена Викторовна 12.03.1974 года рождения, место рождения: с. Октябрьское Пригородного р-на Северная Осетия, адрес регистрации: г. Саратов, ул. Лунная, д. 30"А", кв. 787, ИНН 641304279069, СНИЛС 150-481-834 50</w:t>
      </w:r>
      <w:r>
        <w:rPr>
          <w:rFonts w:cs="Times New Roman" w:ascii="Times New Roman" w:hAnsi="Times New Roman"/>
        </w:rPr>
        <w:t xml:space="preserve">, именуемый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 xml:space="preserve">Сорокоумова Сергея Константиновича (ИНН 644908115936,  СНИЛС 066-878-446 29, адрес: 410009, г. Саратов, а/я 1111, член Ассоциации «СГАУ» (121059, г. Москва, Бережковская набережная, 10, оф.200, ОГРН 1028600516735, ИНН 8601019434), </w:t>
      </w:r>
      <w:r>
        <w:rPr>
          <w:rFonts w:cs="Times New Roman" w:ascii="Times New Roman" w:hAnsi="Times New Roman"/>
        </w:rPr>
        <w:t xml:space="preserve">действующий на основании Решения Арбитражного суда Саратовской области от </w:t>
      </w:r>
      <w:r>
        <w:rPr>
          <w:rFonts w:cs="Times New Roman" w:ascii="Times New Roman" w:hAnsi="Times New Roman"/>
          <w:bCs/>
        </w:rPr>
        <w:t>10 августа 2023 года  по делу № А57-16498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ООО «РУССИА ОнЛайн» размещенной в сети Интернет по адресу: http://rus-on.ru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арат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Лагай Елена Викто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адрес регистрации: г. Саратов, ул. Лунная, д. 30"А", кв. 78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 получателя – Поволжский Банк ПАО Сбербанк, кор/счет банка 30101810200000000607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 банка получателя – 04360160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770708389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ПП 64550200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чет получателя 408 178 100 56 00 602 02 58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 получателя Лагай Елена Викторов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Лагай Елены Викто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К. Сорокоум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 202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Журавлев Александр Евгеньевич, 21.01.1989 г.р., (410028, г. Саратов, ул. Вольская, д. 21/27, кв. 59; ИНН 645491944954, СНИЛС 143- 055- 200 12), именуемый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 xml:space="preserve">Сорокоумова Сергея Константиновича (ИНН 644908115936,  СНИЛС 066-878-446 29, адрес: 410009, г. Саратов, а/я 1111, член Ассоциации «СГАУ» (121059, г. Москва, Бережковская набережная, 10, оф.200, ОГРН 1028600516735, ИНН 8601019434), </w:t>
      </w:r>
      <w:r>
        <w:rPr>
          <w:rFonts w:cs="Times New Roman" w:ascii="Times New Roman" w:hAnsi="Times New Roman"/>
        </w:rPr>
        <w:t>действующий на основании Решения Арбитражного суда Саратовской области от 20.10.2022 г. по делу № А57-2253/2022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</w:t>
      </w:r>
      <w:r>
        <w:rPr>
          <w:rFonts w:cs="Times New Roman" w:ascii="Times New Roman" w:hAnsi="Times New Roman"/>
          <w:lang w:val="en-US" w:eastAsia="en-US"/>
        </w:rPr>
        <w:t>, заключили настоящий договор о нижеследующем</w:t>
      </w:r>
      <w:r>
        <w:rPr>
          <w:rFonts w:cs="Times New Roman" w:ascii="Times New Roman" w:hAnsi="Times New Roman"/>
        </w:rPr>
        <w:t>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 Александр Евгеньевич, 21.01.1989 г.р., адрес: 410028, г. Саратов, ул. Вольская, д. 21/27, кв. 5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45491944954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ЛС 143- 055- 200 1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 получателя – Поволжский Банк ПАО Сбербан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/счет банка 301018102000000006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 банка получателя – 04360160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645502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учателя 408 178 100 56 00 41 37 2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 получателя Журавлев Александр Евгеньевич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авлева Александра Евген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К. Сорокоум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39:00Z</dcterms:created>
  <dc:creator>PK</dc:creator>
  <dc:description/>
  <cp:keywords/>
  <dc:language>en-US</dc:language>
  <cp:lastModifiedBy>Эльвира</cp:lastModifiedBy>
  <cp:lastPrinted>2022-12-12T16:19:00Z</cp:lastPrinted>
  <dcterms:modified xsi:type="dcterms:W3CDTF">2024-02-14T08:27:00Z</dcterms:modified>
  <cp:revision>7</cp:revision>
  <dc:subject/>
  <dc:title/>
</cp:coreProperties>
</file>