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_»______________2022                                                                                                    г. Сар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жко Сергей Владимирович, 7 февраля 1987 года рождения, место рождения: город Чернигов Украинской ССР, адрес регистрации: Саратовская область, Татищевский район, поселок Светлый, улица Гагарина, дом 8 В, СНИЛС 118-446-174- 61, ИНН 233504398687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2.06.2022 г. по делу № А57-6276/2022</w:t>
      </w:r>
      <w:r>
        <w:rPr>
          <w:rFonts w:cs="Times New Roman" w:ascii="Times New Roman" w:hAnsi="Times New Roman"/>
        </w:rPr>
        <w:t>, с одной стороны, и __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RENAULT MEGANE II EXE16 н/з О447ВТ 64, идентификационный номер (VIN) VF1LM1B0H37855689, 2007 года выпуска, цвет-темно сер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на электронной торговой площадке ООО «РУССИА ОнЛайн», размещенной на сайте в сети Интернет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 (____________)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 (__________________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ожко Сергей Владимирович, 7 февраля 1987 года рождения, место рождения: город Чернигов Украинской ССР, адрес регистрации: Саратовская область, Татищевский район, поселок Светлый, улица Гагарина, дом 8 В, СНИЛС 118-446-174- 6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2335043986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 – Поволжский Банк ПАО Сбербанк кор/счет банка 30101810200000000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получателя – 043601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645502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408 178 103 56 00 303 59 4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Божко Сергей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жко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4:00Z</dcterms:created>
  <dc:creator>PK</dc:creator>
  <dc:description/>
  <cp:keywords/>
  <dc:language>en-US</dc:language>
  <cp:lastModifiedBy>Эльвира</cp:lastModifiedBy>
  <dcterms:modified xsi:type="dcterms:W3CDTF">2022-10-17T07:16:00Z</dcterms:modified>
  <cp:revision>5</cp:revision>
  <dc:subject/>
  <dc:title/>
</cp:coreProperties>
</file>