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НЕДВИЖИМО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2022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ожко Сергей Владимирович, 7 февраля 1987 года рождения, место рождения: город Чернигов Украинской ССР, адрес регистрации: Саратовская область, Татищевский район, поселок Светлый, улица Гагарина, дом 8 В, СНИЛС 118-446-174- 61, ИНН 233504398687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орокоумова Сергея Константиновича (ИНН 644908115936,  СНИЛС 066-878-446 29, адрес: 410009, г. Саратов, а/я 1111, член Ассоциации «СГАУ» (121059, г. Москва, Бережковская набережная, 10, оф.200, ОГРН 1028600516735, ИНН 8601019434)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аратовской области от 02.06.2022 г. по делу № А57-6276/2022</w:t>
      </w:r>
      <w:r>
        <w:rPr>
          <w:rFonts w:cs="Times New Roman" w:ascii="Times New Roman" w:hAnsi="Times New Roman"/>
        </w:rPr>
        <w:t>, с одной стороны, и ______________________________________, именуемое (-ый, -ая)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дание, назначение: нежилое, 2-этажное, общей площадью 60,9 кв.м., кадастровый номер 64:34:271701:1133, расположенное на земельном участке, назначение: земли населенных пунктов, разрешенное использование – садоводство, площадью 598 кв.м, кадастровый номер 64:34:271701:1126. Адрес объекта оценки: Саратовская область, Татищевский район, Сторожевского муниципального образования, ТСН "Монтажник", уч.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 на электронной торговой площадке ООО «РУССИА ОнЛайн», размещенной на сайте в сети Интернет www.rus-on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___ (__________________)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  (_______________________) руб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 (_______________________) руб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ара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Саратов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Божко Сергей Владимирович, 7 февраля 1987 года рождения, место рождения: город Чернигов Украинской ССР, адрес регистрации: Саратовская область, Татищевский район, поселок Светлый, улица Гагарина, дом 8 В, СНИЛС 118-446-174- 6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ИНН 23350439868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 получателя – Поволжский Банк ПАО Сбербанк кор/счет банка 3010181020000000060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банка получателя – 04360160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7707083893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ПП 64550200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чет получателя 408 178 103 56 00 303 59 4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получателя Божко Сергей Владимир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ожко Сергея Владими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К. Сорокоум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9:00Z</dcterms:created>
  <dc:creator>PK</dc:creator>
  <dc:description/>
  <cp:keywords/>
  <dc:language>en-US</dc:language>
  <cp:lastModifiedBy>Эльвира</cp:lastModifiedBy>
  <dcterms:modified xsi:type="dcterms:W3CDTF">2022-10-17T10:03:00Z</dcterms:modified>
  <cp:revision>7</cp:revision>
  <dc:subject/>
  <dc:title/>
</cp:coreProperties>
</file>