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  <w:t>№__</w:t>
      </w:r>
    </w:p>
    <w:p>
      <w:pPr>
        <w:pStyle w:val="ConsPlusNormal"/>
        <w:tabs>
          <w:tab w:val="clear" w:pos="708"/>
          <w:tab w:val="left" w:pos="8647" w:leader="none"/>
        </w:tabs>
        <w:rPr/>
      </w:pPr>
      <w:r>
        <w:rPr>
          <w:highlight w:val="lightGray"/>
        </w:rPr>
        <w:t>«__» ____________ 201_ г.</w:t>
      </w:r>
      <w:r>
        <w:rPr/>
        <w:tab/>
        <w:t>г. Короле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highlight w:val="lightGray"/>
          <w:lang w:eastAsia="ru-RU"/>
        </w:rPr>
        <w:t>______________________</w:t>
      </w: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lang w:eastAsia="ru-RU"/>
        </w:rPr>
        <w:t xml:space="preserve"> (далее Должник) в лице</w:t>
      </w: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lang w:eastAsia="ar-SA"/>
        </w:rPr>
        <w:t xml:space="preserve"> конкурсного управляющего Полякова Андрея Никола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ействующего на основании Решения Арбитражного суда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 от ___________ г. по делу №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менуемый в дальнейшем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даве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 с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й (ая) в дальнейше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“Покупатель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ротокола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№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результатах проведения торгов от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№__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highlight w:val="lightGray"/>
          <w:lang w:eastAsia="ru-RU"/>
        </w:rPr>
        <w:t xml:space="preserve"> 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“Имущество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уждаемое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 Имущество продается на основании  ФЗ «О несостоятельности (банкротстве)» №127-ФЗ от 26 октября 2002 года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  <w:t xml:space="preserve">и утвержденного собранием кредиторов Должника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 xml:space="preserve">_________________ от _______________ г.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  <w:t>Положения о порядке, об условиях и о сроках реализации имущества Должни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Общая стоимост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у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 (______________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лей, без НДС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  Оплата производиться Покупателем в течение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  <w:t>30 (тридцат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лендарных дней с даты подписания договора по следующим реквизитам Продавца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  <w:t>Банк: 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  <w:t>БИК: _____________, Кор.счет 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  <w:t>Номер счета: 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  <w:t>Наименование получателя платежа: 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  <w:t>Назначение платежа: оплата по договору купли-продажи №_ от _____________г 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несенный для участия Покупателя в торгах Имуществом на ЭТП задаток (по реквизитам, указанным в сообщении о торгах на ЭТП) - принимается в качестве оплаты по настоящему договору и уменьшает на его размер сумму необходимой оплаты по реквизитам, указанным в п.2.2 настоящего договора.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Датой оплаты считается дата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ередача Имуществ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ередача имущества Должника конкурсным управляющим, принятие его Покупателем и оформление права собственности на него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Переход права собственности от Продавца к Покупателю происходит с момента государственной регистрации перехода права собственн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окупатель приобретает право собственности на Имущество после государственной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Продавец гарантирует, что до подписания настоящего договора Имущество никому не продано, не подарено, в споре не состоит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 продается свободным от любых объектов недвижимого имущества, за исключением упомянутых в настоящем Договор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Риск случайного повреждения или случайной гибели Имущества или его части переходит к Покупателю с момента подписания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 Стороны договорились о том, что в соответствии с п.5 ст.488 ГК РФ право залога у Продавца на имущество не возникает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Ответственность сторо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2.1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не возвращается оплаченный им задаток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очие услов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Расходы, связанные с государственной регистрацией перехода права собственности на Имущество от Продавца к Покупателю несет Покупате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В случаях, предусмотренных законодательством РФ - Договор подлежит нотариальному удостоверению. Расходы, связанные с нотариальным удостоверением Договора несет Покупате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7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урегулировании в процессе переговоров спорных вопросов споры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 Настоящий договор составлен в 2 (двух) экземплярах, имеющих одинаковую юридическую силу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III. Адреса, банковские реквизиты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родавец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ь продавц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Конкурсный 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Поляков Андрей Николаевич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ИНН 761018279000, СНИЛС 061-415-978 52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окупатель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X Подпис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  <w:tab/>
        <w:t>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в лице конкурсного управляющего Полякова Андрея Николаевич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Покупат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  <w:tab/>
        <w:t>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  <w:t>Продавец ______________________</w:t>
      <w:tab/>
      <w:tab/>
      <w:t>Покупатель _____________________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2:00Z</dcterms:created>
  <dc:creator>and</dc:creator>
  <dc:description/>
  <cp:keywords/>
  <dc:language>en-US</dc:language>
  <cp:lastModifiedBy>Пользователь Windows</cp:lastModifiedBy>
  <dcterms:modified xsi:type="dcterms:W3CDTF">2023-06-05T11:35:00Z</dcterms:modified>
  <cp:revision>32</cp:revision>
  <dc:subject/>
  <dc:title/>
</cp:coreProperties>
</file>