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уступки) права требования долга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остов -  на - Дону                                                                      «____» _______2023г.</w:t>
        <w:tab/>
        <w:tab/>
        <w:tab/>
        <w:tab/>
        <w:tab/>
        <w:tab/>
        <w:tab/>
        <w:t xml:space="preserve"> </w:t>
      </w:r>
    </w:p>
    <w:p>
      <w:pPr>
        <w:pStyle w:val="Default"/>
        <w:ind w:firstLine="567"/>
        <w:jc w:val="both"/>
        <w:rPr/>
      </w:pPr>
      <w:r>
        <w:rPr>
          <w:b/>
        </w:rPr>
        <w:t>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в лице </w:t>
      </w:r>
      <w:r>
        <w:rPr>
          <w:b/>
        </w:rPr>
        <w:t>Конкурсного управляющего Павленко Ильи Петровича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2 г. (резолютивная часть) по делу №А25-2825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, в лице ____________________________________, действующее (ий) на основании _____________,  именуемое(ый) </w:t>
      </w:r>
      <w:r>
        <w:rPr>
          <w:b/>
        </w:rPr>
        <w:t xml:space="preserve">«Покупатель», </w:t>
      </w:r>
      <w:r>
        <w:rPr/>
        <w:t>с другой стороны, а совместно именуемые «Стороны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Продавец на основании протокола № ______ от «___» ____ 2023 г. о результатах проведения открытых торгов по продаже имущества должника повторного публичного предложения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 конкурсным управля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 «Архангельская сбытовая компания» Павленко Ильей Петровичем (почтовый адрес для направления корреспонденции: 344000, г. Ростов-на-Дону, пр. Соколова, 63, а/я 6255, ИНН 615423789959, СНИЛС 139-509-411 76) передает Покупателю право требования ______________________________, на сумму _____________________  руб.  (далее по тексту – Имущество), а Покупатель уплачивает Продавцу цену продажи Имущест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давец подтверждает, что он обладает всеми правами, необходимыми для совершения сделки и передачи Покупателю права собственности (права требования) на Имуще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Покупателю Имущество, являющееся предметом настоящего договора, а также относящиеся к нему документы (при наличии) в течение 5 (пяти) дней после полной его оплаты в порядке, предусмотренном п.3.3 настоящего договора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упатель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 И ПОРЯДОК РАСЧЕТОВ.</w:t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а Имущества, определенная в ходе торгов, составляет ___________ руб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умма задатка в размере ____________________, без НДС, оплаченная Покупателем до заключения настоящего договора, засчитывается в стоимость Имущества, указанную в п.3.1. настоящего договор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стальная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дней с момента подписания настоящего Договора, а именно не позднее «___» __________2023 г., путем единовременного перечисления денежных средств на расчетный счет Продавц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/с 40702810695204100022 в филиале СЕВЕРО-ЗАПАДНЫЙ ПАО БАНК «ФК ОТКРЫТИ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/с 30101810540300000795, БИК 044030795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 3.3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ПРАВА СОБСТВЕННОСТИ НА ИМУЩЕ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ход права собственности (право требования) на Имущество от Продавца к Покупателю оформляется после полной уплаты Покупателем цены продажи Имущества в соответствии с условиями раздела 3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ая уплата Покупателем цены продажи Имущества подтверждается выписками со счета Продавца о поступлении указанных в разделе 3 настоящего Договора денежных сред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ей за Имущество Покупатель уплачивает Продавцу пени в размере 0,1 % невнесенной суммы за каждый день просрочки. Просрочка уплаты цены продажи Имущества в сумме и в сроки, указанные в разделе 3 настоящего Договора, считается отказом Покупателя от исполнения обязательств по оплате Имущ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настоящего Договора не несу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 могли ни предотвратить, ни предвидеть, включая объявленную или фактическую войну, гражданские волнения, эпидемии, эмбарго, землетрясения, наводнения, пожары, и другие стихийные бедствия (непреодолимая сил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асторжение настоящего Договора не освобождает Стороны от необходимости уплаты пеней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е поступление денежных средств в счет оплаты Имущества по настоящему договору в течение 30 дней с момента подписания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любым доступным способ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оржением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по одному экземпляру для Покупателя и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акционерное общество «Архангельская сбытовая компани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134250 КПП 091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9010292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7028106952041000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илиале СЕВЕРО-ЗАПАДНЫЙ ПАО БАНК «ФК ОТКРЫ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540300000795 БИК 044030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_______/И.П. Павленко/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kern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ur4</dc:creator>
  <dc:description/>
  <cp:keywords/>
  <dc:language>en-US</dc:language>
  <cp:lastModifiedBy>Инна Гарина</cp:lastModifiedBy>
  <cp:lastPrinted>2022-08-16T12:46:00Z</cp:lastPrinted>
  <dcterms:modified xsi:type="dcterms:W3CDTF">2023-08-30T08:42:00Z</dcterms:modified>
  <cp:revision>18</cp:revision>
  <dc:subject/>
  <dc:title/>
</cp:coreProperties>
</file>