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__ 2024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финансовый управляющий Гринева В.А. Коропенко Александр Борисович, именуемый в дальнейшем «Организатор торгов», а также ___________________________________________________________ именуемый в дальнейшем «Участник торгов», в лице ________________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А41-93958/2023 проводимых в период с 13 ноября 2024 г. с 09 часов 00 минут по московскому времени по 02 января 2025 года до 09 часов 00 минут по московскому времени по продаже имущества выставляемого следующими лотами (далее объект торгов), а именно: за Лот № 1: </w:t>
      </w:r>
      <w:r>
        <w:rPr>
          <w:rFonts w:cs="Times New Roman" w:ascii="Times New Roman" w:hAnsi="Times New Roman"/>
          <w:bCs/>
          <w:color w:val="000000"/>
        </w:rPr>
        <w:t>Автомобиль KIA LD OPIRUS/GH, госзнак Т608НК 790, 2008 года выпуска, черного цвета, идентификационный номер (VIN) XWELD225380000149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чальная продажная цена лота № 1 – 675 000 (Шестьсот семьдесят пять тысяч) руб.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Участник торгов передает, а Оператор принимает задаток в размере 67 500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№ А41-93958/2023 проводимых в период с 13 ноября 2024 г. с 09 часов 00 минут по московскому времени по 02 января 2025 года до 09 часов 00 минут по московскому времени по продаже имущества выставляемого следующими лотами (далее объект торгов), а именно: за Лот № 1: </w:t>
      </w:r>
      <w:r>
        <w:rPr>
          <w:rFonts w:cs="Times New Roman" w:ascii="Times New Roman" w:hAnsi="Times New Roman"/>
          <w:bCs/>
          <w:color w:val="000000"/>
        </w:rPr>
        <w:t>Автомобиль KIA LD OPIRUS/GH, госзнак Т608НК 790, 2008 года выпуска, черного цвета, идентификационный номер (VIN) XWELD225380000149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чальная продажная цена лота № 1 – 675 000 (Шестьсот семьдесят пять тысяч) руб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ООО «Руссиа ОнЛайн» (ИНН 7715401966; КПП 773001001): № 40702810500000149166 в Филиале "ЦЕНТРАЛЬНЫЙ" Банка ВТБ ПАО Г. МОСКВА, к/с 30101810145250000411, БИК 04452541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миссия банка, обслуживающего расчетный счет Оператора, составляет: </w:t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  <w:gridCol w:w="2151"/>
      </w:tblGrid>
      <w:tr>
        <w:trPr>
          <w:trHeight w:val="51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/>
            </w:pPr>
            <w:r>
              <w:rPr>
                <w:rFonts w:eastAsia="Times New Roman"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5 000 001 рубля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97"/>
      </w:tblGrid>
      <w:tr>
        <w:trPr>
          <w:trHeight w:val="35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Фактический адрес и адрес для корреспонденции: 105062, г. Москва, ул. Покровка, д. 43, строение 6, офис 7</w:t>
              <w:br/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</w:rPr>
              <w:t>/773001001</w:t>
              <w:br/>
              <w:t>р/с ООО «РУССИА ОнЛайн»: № 40702810300000149166 в Филиал № 7701 Банка ВТБ (ПАО) Г. МОСКВА, к/с 30101810345250000745, БИК 044525745</w:t>
              <w:br/>
              <w:t>Тел. (495) 917-90-36, 669-34-07, 669-36-71</w:t>
              <w:br/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: Финансовый управляющий имуществом Гринева В.А. Коропенко Александр Бор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44099, г. Омск, а/я 87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644010, г.Омск, ул. Учебная, д. 83, каб. 30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: 554001514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817810950177136930 в ФИЛИАЛ "ЦЕНТРАЛЬНЫЙ" ПАО "СОВКОМБАНК" (БЕРДСК), к/с 30101810150040000763, БИК 045004763, ИНН БАНКА 4401116480 Получатель: Гринев Владимир Анатольевич (ИНН 50479569088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906991858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val="en-US"/>
              </w:rPr>
              <w:t>alekskor</w:t>
            </w:r>
            <w:r>
              <w:rPr>
                <w:color w:val="000000"/>
                <w:sz w:val="22"/>
                <w:szCs w:val="22"/>
              </w:rPr>
              <w:t>2008@</w:t>
            </w:r>
            <w:r>
              <w:rPr>
                <w:color w:val="000000"/>
                <w:sz w:val="22"/>
                <w:szCs w:val="22"/>
                <w:lang w:val="en-US"/>
              </w:rPr>
              <w:t>rambl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.Б. Коропенк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11:00Z</dcterms:created>
  <dc:creator>User</dc:creator>
  <dc:description/>
  <cp:keywords/>
  <dc:language>en-US</dc:language>
  <cp:lastModifiedBy>Александр Коропенко</cp:lastModifiedBy>
  <cp:lastPrinted>2017-11-03T08:47:00Z</cp:lastPrinted>
  <dcterms:modified xsi:type="dcterms:W3CDTF">2024-11-12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