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24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Право аренды земельного участка с кадастровым номером 64:19:080106:60,площадью 220 173 кв. м, расположенного по адресу: Саратовская область, Лысогорский район, 2 км 650 м северо-восточнее с. Чадаевка, сроком на 15 лет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Право аренды земельного участка с кадастровым номером 64:19:080104:17,площадью 173 005 кв. м, расположенного по адресу: Саратовская область, Лысогорский район, в 4 км северо-западнее с. Чадаевка, сроком на 15 лет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Право аренды земельного участка с кадастровым номером 64:19:080104:53,площадью 160 091 кв. м, расположенного по адресу: Саратовская область,Лысогорский район в 1 км, 250 м севернее с. Чадаевка, сроком на 15 лет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Право аренды земельного участка с кадастровым номером 64:19:080104:21,площадью 86 026 кв. м, расположенного по адресу: Саратовская область, Лысогорский район, в 1 км 125 м северо-восточнее с. Чадаевка, сроком 15 лет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Право аренды земельного участка с кадастровым номером 64:19:080104:89,площадью 43 688 кв. м, расположенного по адресу: Саратовская оласть, Лысогорский район,в 1 км 200 м северо-восточнее с.Чадаевка, сроком на 15 лет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Право аренды земельного участка с кадастровым номером 64:19:080114:139,площадью 126 026 кв. м, расположенного по адресу: Саратовская область, Лысогорский район, в 1 км 563 м севернее д. Новые Пески, сроком на 15 лет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Право аренды земельного участка с кадастровым номером 64:19:080114:152,площадью 126 291 кв. м, расположенного по адресу: Саратовская область, Лысогорский район, в 810 м севернее д. Новые Пески, сроком на 15 лет; 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lang w:val="en-US"/>
        </w:rPr>
        <w:t>Право аренды земельного участка с кадастровым номером 64:19:080101:130, площадью 480 000 кв. м, расположенного по адресу: Саратовская область, Лысогорский район, Бутырское МО в 6 км 800 севернее с. Чадаевка по договору аренды земельного участка от 17 августа 2016 года на срок с 14 декабря 2016 года по 14 декабря 2031 года</w:t>
      </w:r>
      <w:r>
        <w:rPr/>
        <w:t>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34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