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23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Трактор колесный Беларус 82-1, 2013 г. в., заводской № 82019155; Трактор колесный Беларус 82-1, 1999 г. в., заводской № 8016078; Трактор</w:t>
      </w:r>
      <w:r>
        <w:rPr>
          <w:lang w:val="ru-RU" w:eastAsia="ru-RU"/>
        </w:rPr>
        <w:t xml:space="preserve"> МТЗ-80.1, 1987 г.в., заводской № 376927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33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