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>№ 20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ru-RU" w:eastAsia="ru-RU"/>
        </w:rPr>
        <w:t xml:space="preserve"> трактор гусеничный ДТ 75 ДС4, 2002 г. в., заводской № 730344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31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