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9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ru-RU" w:eastAsia="ru-RU"/>
        </w:rPr>
        <w:t xml:space="preserve"> погрузчик фронтальный ПК 4 на базе К-701, 1989 г.в., заводской № 8905503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0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