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8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Каток кольчато-зубчатый Булава КЗ-12.4, инв.№77, 2008 г.в.; Культиватор Sfoggia Thema, заводской №1168, инв.№76, 2008 г.в.; Культиватор КБМ-10.8ПС, инв.№94, 2007 г.в.; Прицепной дисковый культиватор Gigant Rubin 800U, инв.№86, 2008 г.в.; Разбрасыватель удобрений KUHN MDS 935R2, инв.№79, 2007 г.в.; Сеялка 12-рядная Sigma 2000, заводской №9990, инв.№75, 2008 г.в.; Стогометатель-погрузчик СНУ-550-0, заводской №СВ1134-1798, инв.№124, 2011; Дисковая борона APVRS 5м, флер-флео-36 дисков, 2002 г.в.; Сеялка DMC 4500 с внесением удобрений, заводской №6020848, 2010 г.в.; Навесной боковой шнек НБШ-250/4 к автомобилю КамАЗ 55102, 2011 г.в.; Агрегат для глубокой обработки почвы Mashio-gaspardo artiglio 300, 2006 г.в.; Метатель зерна передвижной МЗС-90-20-01М, 2012 г.в.; Петкус 527А, 2004 г.в.; Петкус 547-А10, 2003 г.в.; Пневмосортировальная машина ПСМ-10, 2005 г.в.; Почвообрабатывающее орудие КОМБИ-6, 2012 г.в; Почвообрабатывающее</w:t>
      </w:r>
      <w:r>
        <w:rPr>
          <w:lang w:val="en-US" w:eastAsia="ru-RU"/>
        </w:rPr>
        <w:t xml:space="preserve"> орудие ОПО-8.5-03-1, 2012 г.в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0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