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3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жатка ЖВП-4,9, инв.№60, 2006 г.в.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27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