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2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борона кольцевая модульная Лидер БКМ-3.6, инв.№123, 2006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6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