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зерновая сеялка D10 для прямого посева GI0RDGI, инв.№63, 2007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5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