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0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Опрыскиватель ЮП-3000; Прицепной боковой шнек БШ-250/4 к автомобилю КАМАЗ 55102; Сеялка ДМС 9000 Primera; Сеялка ТС-М8000 (12 рядн); Стогометатель-погрузчик; Цистерна; Ячеистый триер Петкус К-236; Ячеистый триер Петкус К-236 1; Петкус 527А, заводской номер 65895, 2011 г.в.; Петкус 527-А10, заводской номер 75093, 2011 г.в.; Ячеистый триер Петкус К-236А, заводской номер 31098; Ячеистый триер Петкус К-236А, заводской номер 36754; Сепаратор аэродинамический, заводской номер 14124; Зерновая нория; Металлическая емкость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5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