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hd w:fill="FFFFFF" w:val="clear"/>
        </w:rPr>
        <w:t>9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от «_____» ________________ 20__ года, Продавец обязуется передать в собственность Покупателю, а Покупатель принять и оплатить следующее имущество:</w:t>
      </w:r>
      <w:r>
        <w:rPr>
          <w:lang w:val="en-US"/>
        </w:rPr>
        <w:t xml:space="preserve"> сцепка СП-11 Г, </w:t>
      </w:r>
      <w:r>
        <w:rPr>
          <w:rStyle w:val="StrongEmphasis"/>
          <w:b w:val="false"/>
          <w:bCs w:val="false"/>
          <w:color w:val="000000"/>
          <w:lang w:val="ru-RU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23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