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>№ 6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 xml:space="preserve">от «_____» ________________ 20__ года, Продавец обязуется передать в собственность Покупателю, а Покупатель принять и оплатить следующее имущество: </w:t>
      </w:r>
      <w:r>
        <w:rPr>
          <w:lang w:val="en-US"/>
        </w:rPr>
        <w:t xml:space="preserve">борона штригелная СФ/120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19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