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2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емельный участок, кадастровый номер: 64:19:080101:53, площадь 159 669, местоположение: Саратовская обл., Лысогорский р-н, Бутырское МО, примерно в 5 км 205 м на северо-запад от д. Новые Пески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емельный участок, кадастровый номер: 64:19:080101:57, площадь 159 887, местоположение: Саратовская обл., Лысогорский р-н, Бутырское МО, в 7 км 500 м северо-западнее д. Новые Пески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емельный участок, кадастровый номер: 64:19:080101:62, площадь 480 052 кв. м,местоположение: Саратовская обл., Лысогорский р-н, Бутырское МО, в 6 км 313м северо-западнее д. Новые Пески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емельный участок, кадастровый номер: 64:19:080104:14, площадь 669 536 кв. м,местоположение: Саратовская обл., Лысогорский р-н, Бутырское МО, в 900 м севернее с. Чадаевка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емельный участок, кадастровый номер: 64:19:080104:34, площадь 168 129 кв. м,местоположение: Саратовская обл., Лысогорский р-н, Бутырское МО, в 2 км 905м северо-западнее с. Чадаевка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емельный участок, кадастровый номер: 64:19:080104:52, площадь 326 065 кв. м,местоположение: Саратовская обл., Лысогорский р-н, Бутырское МО, в 2 км 656м северо-западнее с. Чадаевка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емельный участок, кадастровый номер: 64:19:080104:82, площадь 160 013 кв. м,местоположение: Саратовская обл., Лысогорский р-н, Бутырское МО, в 4 км 266м северо-западнее с. Чадаевка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емельный участок, кадастровый номер: 64:19:080104:83, площадь 160 093 кв. м,местоположение: Саратовская обл., Лысогорский р-н, Бутырское МО, в 4 км 141м северо-западнее с. Чадаевка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емельный участок, кадастровый номер: 64:19:080106:51, пощадь 30 039 кв. м,местоположение: Саратовская обл., Лысогорский р-н, Бутырское МО, в 2 км 700м северо-восточнее с. Чадаевка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емельный участок, кадастровый номер: 64:19:080114:10, площадь 1 166 000 кв.м, местоположение: Саратовская обл., Лысогорский р-н, Бутырское МО, в 1 км севернее д. Новые Пески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емельный участок, кадастровый номер: 64:19:080114:154, площадь 125 014 кв.м, местоположение: Саратовская обл., Лысогорский р-н, Бутырское МО, в 2 км 625 м севернее д. Новые Пески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емельный участок, кадастровый номер: 64:19:080114:168, площадь 229 000 кв.м, местоположение: Саратовская обл., Лысогорский р-н, Бутырское МО, в 5 км 500 м северо-восточнее с.Чадаевка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емельный участок, кадастровый номер: 64:19:080114:182, площадь 53 279 кв. м,местоположение: Саратовская обл., Лысогорский р-н, Бутырское МО, в 2 км 600м севернее д. Новые Пески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емельный участок, кадастровый номер: 64:19:080114:223, площадь 456 000 кв.м, местоположение: Саратовская обл., Лысогорский р-н. в 2 км севернее с.Чадаевка; 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lang w:val="en-US"/>
        </w:rPr>
        <w:t>Земельный участок, кадастровый номер: 64:19:080114:349, площадь 366 516 кв.м, местоположение: Саратовская обл., Лысогорский р-н, Бутырское МО, в 5 км северо-восточнее с. Чадаев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  <w:bCs w:val="false"/>
          <w:color w:val="000000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12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