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Юрия Олег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7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емерово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833-527 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9000269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50043, Кемеровская область, г. Кемерово, пр. Ленина, д. 51, кв. 3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пот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емеровской области от 01.08.2024 г. (резолютивная часть объявлена 01.08.2024 г.) по Делу № А27-2256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Юрия Оле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Юрия Оле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иппова Юрия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822372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0:00Z</dcterms:created>
  <dc:creator>ArbitrationManager@outlook.com</dc:creator>
  <dc:description/>
  <cp:keywords/>
  <dc:language>en-US</dc:language>
  <cp:lastModifiedBy>ArbitrationManager@outlook.com</cp:lastModifiedBy>
  <dcterms:modified xsi:type="dcterms:W3CDTF">2024-11-06T12:35:00Z</dcterms:modified>
  <cp:revision>4</cp:revision>
  <dc:subject/>
  <dc:title/>
</cp:coreProperties>
</file>